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426" w:right="-4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426720</wp:posOffset>
            </wp:positionV>
            <wp:extent cx="1295400" cy="525145"/>
            <wp:effectExtent l="0" t="0" r="0" b="0"/>
            <wp:wrapTight wrapText="bothSides">
              <wp:wrapPolygon edited="0">
                <wp:start x="-1980" y="-3375"/>
                <wp:lineTo x="-1980" y="44312"/>
                <wp:lineTo x="25392" y="44312"/>
                <wp:lineTo x="25392" y="-3375"/>
                <wp:lineTo x="-1980" y="-3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9" t="6952" r="13945" b="4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-354965</wp:posOffset>
                </wp:positionV>
                <wp:extent cx="237744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vni vzgojno–izobraževalni zav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na šola Dob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na 1, 3204 Dob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-27.9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vni vzgojno–izobraževalni zav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na šola Dob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brna 1, 3204 Dob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-386715</wp:posOffset>
                </wp:positionV>
                <wp:extent cx="2234565" cy="548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>Tel.: 03  780 11 50; Fax.: 03 780 11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>E.mail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</w:rPr>
                                <w:t>os.dobrna@guest.arne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dobrna.splet.arnes.si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3.2pt;mso-wrap-distance-left:9.05pt;mso-wrap-distance-right:9.05pt;mso-wrap-distance-top:0pt;mso-wrap-distance-bottom:0pt;margin-top:-30.4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>Tel.: 03  780 11 50; Fax.: 03 780 11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>E.mail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</w:rPr>
                          <w:t>os.dobrna@guest.arne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dobrna.splet.arnes.si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brna, 19.2.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900-1/2018-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VET STARŠEV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Vabil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!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abim vas na 2.sejo SVETA STARŠEV v šolskem letu 2018/2019, ki bo v sredo, </w:t>
      </w:r>
      <w:r>
        <w:rPr>
          <w:rFonts w:cs="Calibri" w:ascii="Calibri" w:hAnsi="Calibri"/>
          <w:b/>
          <w:sz w:val="24"/>
          <w:szCs w:val="24"/>
        </w:rPr>
        <w:t>27.2.2019 ob 17.00</w:t>
      </w:r>
      <w:r>
        <w:rPr>
          <w:rFonts w:cs="Calibri" w:ascii="Calibri" w:hAnsi="Calibri"/>
          <w:sz w:val="24"/>
          <w:szCs w:val="24"/>
        </w:rPr>
        <w:t xml:space="preserve"> v zbornici OŠ Dobrn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PREDLAGAN DNEVNI RE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ditev zapisnika 1.seje SVETA STARŠEV v šol.letu 2018/2019 (objavljen na spletni strani OŠ Dobrn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led realizacije prejšnje sej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očilo o delu OŠ Dobrna v prvi polovici š.l.2018/201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očilo o delu Vrtca Dobrna v prvi polovici š.l.2018/201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prava po poročili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ude in vprašanj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no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im za zanesljivo udeležbo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Svojo morebitno odsotnost javite n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gorazd.spegel@gmail.com</w:t>
        </w:r>
      </w:hyperlink>
      <w:r>
        <w:rPr>
          <w:rFonts w:cs="Calibri" w:ascii="Calibri" w:hAnsi="Calibri"/>
          <w:sz w:val="24"/>
          <w:szCs w:val="24"/>
        </w:rPr>
        <w:t xml:space="preserve"> ali z sms sporočilom n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041 355 814)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Gorazd Špegel, l.r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Vabljeni: </w:t>
      </w:r>
    </w:p>
    <w:p>
      <w:pPr>
        <w:pStyle w:val="Default"/>
        <w:numPr>
          <w:ilvl w:val="0"/>
          <w:numId w:val="2"/>
        </w:numPr>
        <w:spacing w:before="0" w:after="3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člani Sveta staršev JVIZ OŠ Dobrna </w:t>
      </w:r>
    </w:p>
    <w:p>
      <w:pPr>
        <w:pStyle w:val="Default"/>
        <w:numPr>
          <w:ilvl w:val="0"/>
          <w:numId w:val="2"/>
        </w:numPr>
        <w:spacing w:before="0" w:after="3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avnatelj JVIZ OŠ Dobrna</w:t>
      </w:r>
    </w:p>
    <w:p>
      <w:pPr>
        <w:pStyle w:val="Default"/>
        <w:numPr>
          <w:ilvl w:val="0"/>
          <w:numId w:val="2"/>
        </w:numPr>
        <w:spacing w:before="0" w:after="3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senija Ulaga, pomočnica ravnatelja Vrtca Dobrna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edstavniki staršev v svetu zavoda JVIZ OŠ Dobrna (Mateja Čerenak, Peter Pihler, Marko Deu) </w:t>
      </w:r>
    </w:p>
    <w:p>
      <w:pPr>
        <w:pStyle w:val="Default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ind w:left="360" w:hanging="0"/>
        <w:rPr/>
      </w:pPr>
      <w:r>
        <w:rPr>
          <w:rFonts w:cs="Calibri" w:ascii="Calibri" w:hAnsi="Calibri"/>
          <w:szCs w:val="20"/>
        </w:rPr>
        <w:t>Gradiva: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Gradivo za 1.točko predlaganega dnevnega reda najdete na (http://www.os-dobrna.si/2018/10/23/osnutka-zapisnika-i-seje-in-i-korespodencne-seja-sveta-starsev-jviz-os-dobrna/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426" w:right="-427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.dobrna@guest.arnes.si" TargetMode="External"/><Relationship Id="rId4" Type="http://schemas.openxmlformats.org/officeDocument/2006/relationships/hyperlink" Target="mailto:os.dobrna@guest.arnes.si" TargetMode="External"/><Relationship Id="rId5" Type="http://schemas.openxmlformats.org/officeDocument/2006/relationships/hyperlink" Target="mailto:gorazd.spegel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7:00Z</dcterms:created>
  <dc:creator>Ministerstvo za Šolstvo</dc:creator>
  <dc:description/>
  <dc:language>en-US</dc:language>
  <cp:lastModifiedBy>Sola</cp:lastModifiedBy>
  <cp:lastPrinted>2015-10-02T13:39:00Z</cp:lastPrinted>
  <dcterms:modified xsi:type="dcterms:W3CDTF">2019-02-19T10:47:00Z</dcterms:modified>
  <cp:revision>2</cp:revision>
  <dc:subject/>
  <dc:title/>
</cp:coreProperties>
</file>