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  <w:t>KRITERIJ ZA OCENJEVANJE 5. RAZREDU; Slovenščina - tvorba neumetnostnega besedila</w:t>
      </w:r>
    </w:p>
    <w:p>
      <w:pPr>
        <w:pStyle w:val="Normal"/>
        <w:rPr>
          <w:rFonts w:ascii="Gill Sans MT" w:hAnsi="Gill Sans MT" w:cs="Gill Sans MT"/>
          <w:b/>
          <w:b/>
          <w:i/>
          <w:i/>
          <w:sz w:val="28"/>
        </w:rPr>
      </w:pPr>
      <w:r>
        <w:rPr>
          <w:rFonts w:cs="Gill Sans MT" w:ascii="Gill Sans MT" w:hAnsi="Gill Sans MT"/>
          <w:b/>
          <w:i/>
          <w:sz w:val="28"/>
        </w:rPr>
        <w:t>B. OPIS</w:t>
      </w:r>
      <w:r>
        <w:rPr>
          <w:rFonts w:cs="Gill Sans MT" w:ascii="Gill Sans MT" w:hAnsi="Gill Sans MT"/>
          <w:b/>
          <w:i/>
          <w:sz w:val="28"/>
          <w:highlight w:val="lightGray"/>
        </w:rPr>
        <w:t xml:space="preserve"> </w:t>
      </w:r>
      <w:r>
        <w:rPr>
          <w:rFonts w:cs="Gill Sans MT" w:ascii="Gill Sans MT" w:hAnsi="Gill Sans MT"/>
          <w:b/>
          <w:i/>
          <w:sz w:val="28"/>
        </w:rPr>
        <w:t>PREDMETA</w:t>
      </w:r>
    </w:p>
    <w:p>
      <w:pPr>
        <w:pStyle w:val="Normal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I. ZNAČILNOSTI BESEDILNE VRSTE</w:t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08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Upošteva značilnosti besedilne vrste v celoti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b/>
                <w:i/>
                <w:sz w:val="22"/>
              </w:rPr>
              <w:t>__/12 točk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velik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__/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sestavni d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__/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ill Sans MT" w:ascii="Gill Sans MT" w:hAnsi="Gill Sans MT"/>
                <w:sz w:val="22"/>
              </w:rPr>
              <w:t>snov/material (iz katere j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__/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barva in zunanji izgl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__/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namemb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__/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zanimiv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__/3</w:t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b/>
          <w:sz w:val="22"/>
        </w:rPr>
        <w:t>II. VSEBINA</w:t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0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Skupa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b/>
                <w:i/>
                <w:sz w:val="22"/>
              </w:rPr>
              <w:t>___/5 točk</w:t>
            </w:r>
          </w:p>
        </w:tc>
      </w:tr>
      <w:tr>
        <w:trPr>
          <w:trHeight w:val="479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Opis je prepričljiv, nazoren in jase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84205</wp:posOffset>
                      </wp:positionH>
                      <wp:positionV relativeFrom="paragraph">
                        <wp:posOffset>237490</wp:posOffset>
                      </wp:positionV>
                      <wp:extent cx="2523490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e in priimek: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zred: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96.85pt;mso-wrap-distance-left:9.05pt;mso-wrap-distance-right:9.05pt;mso-wrap-distance-top:0pt;mso-wrap-distance-bottom:0pt;margin-top:18.7pt;mso-position-vertical-relative:text;margin-left:84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e in priimek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zred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Upošteva sistematično in logično zaporedje.</w:t>
            </w:r>
          </w:p>
        </w:tc>
      </w:tr>
    </w:tbl>
    <w:p>
      <w:pPr>
        <w:pStyle w:val="Normal"/>
        <w:rPr/>
      </w:pPr>
      <w:r>
        <w:rPr/>
        <w:t>ALI</w:t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0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Skupa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b/>
                <w:i/>
                <w:sz w:val="22"/>
              </w:rPr>
              <w:t>___/4 točk</w:t>
            </w:r>
          </w:p>
        </w:tc>
      </w:tr>
      <w:tr>
        <w:trPr>
          <w:trHeight w:val="633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Opis je v glavnem nazoren in prepričljiv.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 xml:space="preserve">Upošteva sistematično in logično zaporedje. </w:t>
            </w:r>
          </w:p>
        </w:tc>
      </w:tr>
    </w:tbl>
    <w:p>
      <w:pPr>
        <w:pStyle w:val="Normal"/>
        <w:rPr/>
      </w:pPr>
      <w:r>
        <w:rPr/>
        <w:t>ALI</w:t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0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Skupa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b/>
                <w:i/>
                <w:sz w:val="22"/>
              </w:rPr>
              <w:t>___/3 točk</w:t>
            </w:r>
          </w:p>
        </w:tc>
      </w:tr>
      <w:tr>
        <w:trPr>
          <w:trHeight w:val="330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Opis je krajši, manj prepričljiv. V nekaterih delih je nesistematičen.</w:t>
            </w:r>
          </w:p>
        </w:tc>
      </w:tr>
    </w:tbl>
    <w:p>
      <w:pPr>
        <w:pStyle w:val="Normal"/>
        <w:rPr/>
      </w:pPr>
      <w:r>
        <w:rPr/>
        <w:t>ALI</w:t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0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Skupa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b/>
                <w:i/>
                <w:sz w:val="22"/>
              </w:rPr>
              <w:t>___/2 točk</w:t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Opis je kratek. Izrazna sredstva so skopa in nesistematična.</w:t>
            </w:r>
          </w:p>
        </w:tc>
      </w:tr>
    </w:tbl>
    <w:p>
      <w:pPr>
        <w:pStyle w:val="Normal"/>
        <w:rPr/>
      </w:pPr>
      <w:r>
        <w:rPr/>
        <w:t>ALI</w:t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0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Skupa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b/>
                <w:i/>
                <w:sz w:val="22"/>
              </w:rPr>
              <w:t>___1 točk</w:t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Opis je zelo kratek. Izrazna sredstva so skopa in tudi napačna. Rad zaide s teme opisovanja.</w:t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b/>
          <w:sz w:val="22"/>
        </w:rPr>
        <w:t>III. OBLIKA IN SLOG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Skupaj: ___</w:t>
      </w:r>
      <w:r>
        <w:rPr>
          <w:rFonts w:cs="Gill Sans MT" w:ascii="Gill Sans MT" w:hAnsi="Gill Sans MT"/>
          <w:b/>
          <w:i/>
          <w:sz w:val="22"/>
        </w:rPr>
        <w:t>6 točk</w:t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54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Besedilo je primerno členjeno (odstavki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2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Zgradba povedi je raznolika in ustrezn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2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Izbor besedišča je bogat in ustrez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2</w:t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b/>
          <w:i/>
          <w:sz w:val="22"/>
        </w:rPr>
        <w:t>ALI</w:t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6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ill Sans MT" w:ascii="Gill Sans MT" w:hAnsi="Gill Sans MT"/>
                <w:sz w:val="22"/>
              </w:rPr>
              <w:t>Členitev besedila je slabše nakazan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1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Zgradba povedi je enostavna, a še ustrezn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1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9"/>
                <w:szCs w:val="19"/>
              </w:rPr>
              <w:t xml:space="preserve">Besedišče je v nekaterih delih skromno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1</w:t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b/>
          <w:i/>
          <w:sz w:val="22"/>
        </w:rPr>
        <w:t>ALI</w:t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6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Členitev ni nakazan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Zgradba povedi je enostavna in neustrezn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ill Sans MT" w:ascii="Gill Sans MT" w:hAnsi="Gill Sans MT"/>
                <w:sz w:val="19"/>
                <w:szCs w:val="19"/>
              </w:rPr>
              <w:t>Besedišče je skromno, besede se ponavljajo in so neustrezno rablje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0</w:t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b/>
          <w:sz w:val="22"/>
        </w:rPr>
        <w:t xml:space="preserve">IV. PRAVOPISNA IN SLOVNIČNA PRAVILNOST. </w:t>
      </w:r>
      <w:r>
        <w:rPr>
          <w:rFonts w:cs="Gill Sans MT" w:ascii="Gill Sans MT" w:hAnsi="Gill Sans MT"/>
          <w:sz w:val="18"/>
        </w:rPr>
        <w:t>Učenec dobi točke, če je za vsebino (II. točka) prejel najmanj 3 točke.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Skupaj: ___/</w:t>
      </w:r>
      <w:r>
        <w:rPr>
          <w:rFonts w:cs="Gill Sans MT" w:ascii="Gill Sans MT" w:hAnsi="Gill Sans MT"/>
          <w:b/>
          <w:i/>
          <w:sz w:val="22"/>
        </w:rPr>
        <w:t>3 točke</w:t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90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Besedilo je pravopisno in slovnično pravil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3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Besedilo je ustrezno, pogostost napak ni izrazi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Pravopisne napake so pogos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0</w:t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2"/>
        </w:rPr>
        <w:t xml:space="preserve">V. ESTETSKA UREJENOST BESEDILA </w:t>
      </w:r>
      <w:r>
        <w:rPr>
          <w:rFonts w:cs="Gill Sans MT" w:ascii="Gill Sans MT" w:hAnsi="Gill Sans MT"/>
          <w:sz w:val="18"/>
        </w:rPr>
        <w:t>(Učenec dobi točke, če je za vsebino prejel najmanj 3 točke.)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Skupaj: ___/</w:t>
      </w:r>
      <w:r>
        <w:rPr>
          <w:rFonts w:cs="Gill Sans MT" w:ascii="Gill Sans MT" w:hAnsi="Gill Sans MT"/>
          <w:b/>
          <w:i/>
          <w:sz w:val="22"/>
        </w:rPr>
        <w:t>2 točki</w:t>
      </w:r>
    </w:p>
    <w:tbl>
      <w:tblPr>
        <w:tblW w:w="5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2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Besedilo je estetsko in čitljivo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Besedilo je neestetsko in nečitljivo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0</w:t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  <w:lang w:val="en-US" w:eastAsia="en-US"/>
        </w:rPr>
      </w:pPr>
      <w:r>
        <w:rPr>
          <w:rFonts w:cs="Gill Sans MT" w:ascii="Gill Sans MT" w:hAnsi="Gill Sans MT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44450</wp:posOffset>
                </wp:positionV>
                <wp:extent cx="42379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e in priimek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red: ____</w:t>
                              <w:tab/>
                              <w:t>Datum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3.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e in priimek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zred: ____</w:t>
                        <w:tab/>
                        <w:t>Datum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MT" w:hAnsi="Gill Sans MT" w:cs="Gill Sans MT"/>
          <w:b/>
          <w:b/>
          <w:sz w:val="28"/>
          <w:lang w:val="en-US" w:eastAsia="en-US"/>
        </w:rPr>
      </w:pPr>
      <w:r>
        <w:rPr>
          <w:rFonts w:cs="Gill Sans MT" w:ascii="Gill Sans MT" w:hAnsi="Gill Sans MT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62865</wp:posOffset>
                </wp:positionV>
                <wp:extent cx="4966970" cy="819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KUSNO PREVERJANJ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beri predmet in ga predstavi – do petka, 3. 4. 2020.  Ne izberi omarice in kolesa (glej SDZ). Kriterije (torej, ta list) prilepi v zvez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1pt;height:64.55pt;mso-wrap-distance-left:9.05pt;mso-wrap-distance-right:9.05pt;mso-wrap-distance-top:0pt;mso-wrap-distance-bottom:0pt;margin-top:4.9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KUSNO PREVERJANJ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zberi predmet in ga predstavi – do petka, 3. 4. 2020.  Ne izberi omarice in kolesa (glej SDZ). Kriterije (torej, ta list) prilepi v zvez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</w:r>
    </w:p>
    <w:p>
      <w:pPr>
        <w:pStyle w:val="Normal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  <w:t>KRITERIJ ZA OCENJEVANJE 5. RAZREDU; Slovenščina - tvorba neumetnostnega besedila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6:51:00Z</dcterms:created>
  <dc:creator>NN</dc:creator>
  <dc:description/>
  <cp:keywords/>
  <dc:language>en-US</dc:language>
  <cp:lastModifiedBy>Mateja</cp:lastModifiedBy>
  <cp:lastPrinted>2020-02-17T15:14:00Z</cp:lastPrinted>
  <dcterms:modified xsi:type="dcterms:W3CDTF">2020-03-30T19:47:00Z</dcterms:modified>
  <cp:revision>6</cp:revision>
  <dc:subject/>
  <dc:title>KRITERIJ ZA OCENJEVANJE 1</dc:title>
</cp:coreProperties>
</file>