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verjanje znanja: OBDELAVA PODATKOV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kupina planincev je o številu svojih vzponov na Triglav izdelala diagram.</w:t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480050" cy="1583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računaj aritmetično sredino in pojasni njen pomen za te podatke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oči modus in pojasni njegov pomen za te podatke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oloči mediano in pojasni njen pomen za te podatke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oči medčetrtinski razmik in nariši škatlo z brki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 besedi MATEMATIKA slepo prečrtaj eno črko. Kolikšna je verjetnost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je izbrana črka A?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je izbrana črka B?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je izbrana črka M?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je izbrana črka K?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a je izbrana črka samoglasnik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Špela vrti kolo sreče in razmišlja.</w:t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26365</wp:posOffset>
            </wp:positionV>
            <wp:extent cx="2019300" cy="196913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več je verjetnosti, da se kolo ustavi na _______________ barvi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jetnost, da se ustavi na oranžni barvi, je _______________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jetnost ⅛ je, da se kolo ustavi na eni od barv: __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5:00Z</dcterms:created>
  <dc:creator>Uporabnik</dc:creator>
  <dc:description/>
  <dc:language>en-US</dc:language>
  <cp:lastModifiedBy>Uporabnik</cp:lastModifiedBy>
  <dcterms:modified xsi:type="dcterms:W3CDTF">2020-03-30T17:15:00Z</dcterms:modified>
  <cp:revision>1</cp:revision>
  <dc:subject/>
  <dc:title/>
</cp:coreProperties>
</file>