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PRAŠANJA IN NALOGE ZA PONAVLJANJE IN UTRJEVANJE ZNANJA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PERATURA, NOTRANJA ENERGIJA IN TOPLOTA (U, str. 63-93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GRADBA SNOVI (U, str. 64-68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gradba snovi (U, str. 64, 65)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 naštetimi telesi oz. snovmi izberi posamezno (voda, plastično ravnilo, kreda, zrak, ki ga napihaš v balonček, košček modre galice, svinčnik). Povej, v katerem agregatnem stanju je pri sobni temperaturi, in naštej nekaj fizikalnih lastnosti izbranega telesa ali snovi.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Naštej nekaj lastnosti kapljevin in jih primerjaj z lastnostmi plinov.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trdoti, barvi in prožnosti primerjaj npr. baker in aluminij (svinec, jeklo…) v trdnem in tekočem stanju.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merjaj lastnosti ledu, vode in vodne pare. Zakaj so lastnosti iste snovi tako drugačne?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Katero od snovi: baker, kuhinjska sol, voda, zrak, sestavljajo atomi, katero ioni in katero molekule?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Zgradba trdnin, kapljevin in plinov (U, str. 65, 66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, v čem se razlikuje gibanje molekul vode v ledu, tekoči vodi oz. vodni pari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cciusTEE-Regu" w:ascii="Bookman Old Style" w:hAnsi="Bookman Old Style"/>
          <w:sz w:val="24"/>
          <w:szCs w:val="24"/>
        </w:rPr>
        <w:t>Opiši, kako se gibljejo molekule in kakšne sile delujejo med njimi:</w:t>
      </w:r>
    </w:p>
    <w:p>
      <w:pPr>
        <w:pStyle w:val="Odstavekseznama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trdni snovi,</w:t>
      </w:r>
    </w:p>
    <w:p>
      <w:pPr>
        <w:pStyle w:val="Odstavekseznama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kapljevini,</w:t>
      </w:r>
    </w:p>
    <w:p>
      <w:pPr>
        <w:pStyle w:val="Odstavekseznama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plinu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rak v kolesarski zračnici je stlačen in pritiska na stene. Pojasni tlak plina z gibanjem molekul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 molekule v plinu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cciusTEE-Regu" w:ascii="Bookman Old Style" w:hAnsi="Bookman Old Style"/>
          <w:sz w:val="24"/>
          <w:szCs w:val="24"/>
        </w:rPr>
        <w:t>Kaj se zgodi z napihnjeno žogo, če jo pustiš na soncu? Razloži, zakaj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j se zgodi s tlakom zraka v zračni blazini, če napihaš še nekaj zraka vanjo, in kaj, če ga malo izpustiš? Razloži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 katerim pojavom lahko pojasniš, zakaj lahko tudi na drugem koncu šolskega poslopja, daleč od kuhinje, ugotoviš, kaj bo za kosilo?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b/>
          <w:sz w:val="24"/>
          <w:szCs w:val="24"/>
        </w:rPr>
        <w:t>Spremembe agregatnega stanja (U, str. 67, 68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tera agregatna stanja poznaš? Za vsako navedi primer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ko imenujemo temperaturo, pri kateri prehaja snov iz trdnine v kapljevino? Koliko znaša ta temperatura pri vodi pri normalnem zračnem tlaku?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cciusTEE-Regu" w:ascii="Bookman Old Style" w:hAnsi="Bookman Old Style"/>
          <w:sz w:val="24"/>
          <w:szCs w:val="24"/>
        </w:rPr>
        <w:t>Kako imenujemo temperaturo, pri kateri prehaja snov iz kapljevine v plin? Koliko znaša ta temperatura pri vodi pri normalnem zračnem tlaku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TEMPERATURA (U, str. 69-71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kozarcu je voda. Katere podatke o vodi lahko pridobiš z merjenjem? Katere merske priprave bi uporabil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 katerima enotama izražamo temperaturo? Katera je osnovna enota? V čem sta si enaki Kelvinova in Celzijeva temperaturna lestvic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oda je imela 18 °C, ko smo jo začeli segrevati. Segreli smo jo na 70 °C. Določi spremembo temperature. Izrazi jo z osnovno enot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Telesu se je temperatura povečala za 70 K. Kolikšna je temperatura telesa, če je bila na začetku 15 °C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Temperaturo 27 °C izrazi v kelvini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Temperaturo 260 K izrazi v stopinjah Celzij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, kako je Celsius določil temperaturno lestvico. Kakšna je razlika med Kelvinovo in Celzijevo temperaturno lestvico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 Kelvinovo temperaturno lestvico. Kaj je absolutna ničl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Mojca bi rada izmerila temperaturo vode. Katero pripravo bo uporabila? Med katerimi vrstami lahko izbir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, kako z medicinskim živosrebrnim termometrom izmeriš telesno temperaturo? Kako bi z laboratorijskim termometrom izmeril telesno temperaturo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b/>
          <w:sz w:val="24"/>
          <w:szCs w:val="24"/>
        </w:rPr>
        <w:t>TEMPERATURNO RAZTEZANJE (U, str. 72-76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vedi nekaj teles, ki se raztezajo zaradi temperaturnih sprememb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akaj steklenice s pijačami niso napolnjene čisto do vrh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Ribe v ribniku preživijo tudi v zamrznjenem ribniku. Razloži, kako je to mogoč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d česa je odvisen podaljšek palice, ki jo segrevamo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tabeli temperaturnih raztezkov poišči podatek za baker in ga pojasn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li bi lahko beton ojačili z aluminijem, tako kot ga ojačimo z železom? Pojasn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 bimetalni trak in razloži, kako deluje. Za kaj najpogosteje uporabljamo bimetalne trakov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piši delovanje kapljevinskega termometr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d česa je odvisna velikost stopinje na kapljevinskem termometru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cciusTEE-Regu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cciusTEE-Regu" w:hAnsi="AcciusTEE-Regu" w:cs="AcciusTEE-Regu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1">
    <w:name w:val="WW8Num3z1"/>
    <w:qFormat/>
    <w:rPr>
      <w:rFonts w:ascii="AcciusTEE-Regu" w:hAnsi="AcciusTEE-Regu" w:eastAsia="Calibri" w:cs="AcciusTEE-Regu"/>
    </w:rPr>
  </w:style>
  <w:style w:type="character" w:styleId="WW8Num8z1">
    <w:name w:val="WW8Num8z1"/>
    <w:qFormat/>
    <w:rPr>
      <w:rFonts w:ascii="AcciusTEE-Regu" w:hAnsi="AcciusTEE-Regu" w:eastAsia="Calibri" w:cs="AcciusTEE-Regu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5:00Z</dcterms:created>
  <dc:creator>Uporabnik</dc:creator>
  <dc:description/>
  <dc:language>en-US</dc:language>
  <cp:lastModifiedBy>Uporabnik</cp:lastModifiedBy>
  <dcterms:modified xsi:type="dcterms:W3CDTF">2020-03-17T11:18:00Z</dcterms:modified>
  <cp:revision>2</cp:revision>
  <dc:subject/>
  <dc:title/>
</cp:coreProperties>
</file>