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PRAŠANJA IN NALOGE ZA PONAVLJANJE IN UTRJEVANJE ZNANJ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ILE (U, str. 77-105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TRENJE IN UPOR (U, str. 89-93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Če naslednje trditve niso pravilne, jih poprav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a) Sili trenja in upora pospešujeta gibanj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b) Kolo laže ustaviš na gladkih tleh, ker je trenje med cesto in kolesi manjš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c) Proti vetru težko hodimo, ker je upor zraka velik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Stojiš v globoki mirujoči vodi. Ali deluje na tvoje telo sila upora vode? Kaj moraš narediti, da se bo pojavila sila upora? Govorimo o sili upora vode tudi takrat, ko stojiš v tekoči vodi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Na katera telesa v navedenih primerih deluje sila trenja oz. sila upora? Zavore avtomobila se med zaviranjem grejejo, avtobus pelje po cesti, pri plavanju udarjaš z iztegnjenimi stopali po vodi, metlici mešalca se v gosti biskvitni masi vrtita počasneje, nogometni vratar ujame žogo z rokavicami, kadar te zebe, si drgneš roke, zavozlane vezalke težko razvežeš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d česa je odvisna velikost sile trenja? Opiši poskuse, s katerimi smo to pokazali. Kje je prijemališče sile trenj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d česa je odvisna velikost sile upora? Opiši poskuse, s katerimi smo to pokazali. Kje je prijemališče sile upor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cciusTEE-Regu" w:ascii="Bookman Old Style" w:hAnsi="Bookman Old Style"/>
          <w:sz w:val="24"/>
          <w:szCs w:val="24"/>
        </w:rPr>
        <w:t xml:space="preserve">Navedi tri primere, ko je </w:t>
      </w:r>
      <w:r>
        <w:rPr>
          <w:rFonts w:cs="AcciusTEE-Regu" w:ascii="Bookman Old Style" w:hAnsi="Bookman Old Style"/>
          <w:i/>
          <w:sz w:val="24"/>
          <w:szCs w:val="24"/>
        </w:rPr>
        <w:t>koristno</w:t>
      </w:r>
      <w:r>
        <w:rPr>
          <w:rFonts w:cs="AcciusTEE-Regu" w:ascii="Bookman Old Style" w:hAnsi="Bookman Old Style"/>
          <w:sz w:val="24"/>
          <w:szCs w:val="24"/>
        </w:rPr>
        <w:t xml:space="preserve"> silo trenja (upora)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a) zvečati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b) zmanjšat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ako je oblikovano telo, ki je aerodinamične oblike?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cciusTEE-Regu" w:ascii="Bookman Old Style" w:hAnsi="Bookman Old Style"/>
          <w:sz w:val="24"/>
          <w:szCs w:val="24"/>
        </w:rPr>
        <w:t>Zakaj imajo nekateri tovornjaki nad kabino pritrjen spojler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ako je oblikovano telo ribe (kolesarska čelada)? Zakaj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MEDSEBOJNO DELOVANJE TELES (U, str. 94-95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 čem govori zakon o vzajemnem učinku sil? Kaj pravi? V okolici poišči telesi, ki delujeta druga na drugo, in primerjaj velikosti medsebojnih sil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Ali lahko vselej najdemo dani sili nasprotno enako silo? Poišči jih za naslednje zgled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a) Jabolka pritiskajo na dno košar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b) Juš vleče vrv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c) Tekač se odriva od ces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č) Veslo odriva vod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Na naslednjih zgledih poišči vzajemno delujoči sil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a) Hruška visi na vej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b) Otrok sedi na gugalnic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c) Naelektren glavnik dvigne las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Za opisan primer poišči sili, za kateri velja zakon o vzajemnem učinku, in sili, za kateri velja zakon o ravnovesj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a) Kužek sedi na stol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b) Lokomotiva vleče vagon enakomerno po ravnem tir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c) Na drogu visi reklamna tabl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SESTAVLJANJE SIL (U, str. 96-99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ako imenujemo silo, ki nadomesti dve ali več sil in je enaka vsoti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cciusTEE-Regu" w:ascii="Bookman Old Style" w:hAnsi="Bookman Old Style"/>
          <w:sz w:val="24"/>
          <w:szCs w:val="24"/>
        </w:rPr>
        <w:t>Na telo delujeta vzporedno dve sili: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1</w:t>
      </w:r>
      <w:r>
        <w:rPr>
          <w:rFonts w:cs="AcciusTEE-Regu" w:ascii="Bookman Old Style" w:hAnsi="Bookman Old Style"/>
          <w:sz w:val="24"/>
          <w:szCs w:val="24"/>
        </w:rPr>
        <w:t xml:space="preserve"> = 10 N,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2</w:t>
      </w:r>
      <w:r>
        <w:rPr>
          <w:rFonts w:cs="AcciusTEE-Regu" w:ascii="Bookman Old Style" w:hAnsi="Bookman Old Style"/>
          <w:sz w:val="24"/>
          <w:szCs w:val="24"/>
        </w:rPr>
        <w:t xml:space="preserve"> = 15 N. Določi smer delovanja sil, ko je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R</w:t>
      </w:r>
      <w:r>
        <w:rPr>
          <w:rFonts w:cs="AcciusTEE-Regu" w:ascii="Bookman Old Style" w:hAnsi="Bookman Old Style"/>
          <w:sz w:val="24"/>
          <w:szCs w:val="24"/>
        </w:rPr>
        <w:t xml:space="preserve"> = 25 N. Ali je lahko v tem primeru rezultanta nič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cciusTEE-Regu" w:ascii="Bookman Old Style" w:hAnsi="Bookman Old Style"/>
          <w:sz w:val="24"/>
          <w:szCs w:val="24"/>
        </w:rPr>
        <w:t>Na telo delujeta vzporedno dve sili: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1</w:t>
      </w:r>
      <w:r>
        <w:rPr>
          <w:rFonts w:cs="AcciusTEE-Regu" w:ascii="Bookman Old Style" w:hAnsi="Bookman Old Style"/>
          <w:sz w:val="24"/>
          <w:szCs w:val="24"/>
        </w:rPr>
        <w:t xml:space="preserve"> = 10 N,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2</w:t>
      </w:r>
      <w:r>
        <w:rPr>
          <w:rFonts w:cs="AcciusTEE-Regu" w:ascii="Bookman Old Style" w:hAnsi="Bookman Old Style"/>
          <w:sz w:val="24"/>
          <w:szCs w:val="24"/>
        </w:rPr>
        <w:t xml:space="preserve"> = 15 N. Določi smer delovanja sil, ko je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R</w:t>
      </w:r>
      <w:r>
        <w:rPr>
          <w:rFonts w:cs="AcciusTEE-Regu" w:ascii="Bookman Old Style" w:hAnsi="Bookman Old Style"/>
          <w:sz w:val="24"/>
          <w:szCs w:val="24"/>
        </w:rPr>
        <w:t xml:space="preserve"> = 5 N. Ali je lahko rezultanta velika 7 N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onja vlečeta voz. Ob skici pojasni, kako sili konj seštejem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Nejc se pelje s kolesom naravnost enakomerno po ravnem pločniku. Za sabo vleče Tjašo, ki je na rolerjih in jo ovira trenj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atere sile delujejo na Tjašo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Nariši skico in določi rezultanto vodoravnih sil, ki delujejo na Tjaš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Določi še vsoto navpičnih sil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SESTAVLJANJE NEVZPOREDNIH SIL (U, str. 100-101) - (izbirne vsebine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Skiciraj nevzporedni sili, ki delujeta na telo. Opiši postopek za seštevanje nevzporednih si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AcciusTEE-Regu" w:ascii="Bookman Old Style" w:hAnsi="Bookman Old Style"/>
          <w:sz w:val="24"/>
          <w:szCs w:val="24"/>
        </w:rPr>
        <w:t>Rezultanta nevzporednih sil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1</w:t>
      </w:r>
      <w:r>
        <w:rPr>
          <w:rFonts w:cs="AcciusTEE-Regu" w:ascii="Bookman Old Style" w:hAnsi="Bookman Old Style"/>
          <w:sz w:val="24"/>
          <w:szCs w:val="24"/>
        </w:rPr>
        <w:t xml:space="preserve"> = 5 N,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2</w:t>
      </w:r>
      <w:r>
        <w:rPr>
          <w:rFonts w:cs="AcciusTEE-Regu" w:ascii="Bookman Old Style" w:hAnsi="Bookman Old Style"/>
          <w:sz w:val="24"/>
          <w:szCs w:val="24"/>
        </w:rPr>
        <w:t xml:space="preserve"> = 3 N j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a) vedno manjša od vsote 5 N + 3 N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b) enaka vsoti 5 N + 3 N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c) enaka razliki 5 N – 3 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AcciusTEE-Regu" w:ascii="Bookman Old Style" w:hAnsi="Bookman Old Style"/>
          <w:sz w:val="24"/>
          <w:szCs w:val="24"/>
        </w:rPr>
        <w:t>Ali je lahko vsota nevzporednih sil nič? Pojasni ob ski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AcciusTEE-Regu" w:ascii="Bookman Old Style" w:hAnsi="Bookman Old Style"/>
          <w:sz w:val="24"/>
          <w:szCs w:val="24"/>
        </w:rPr>
        <w:t>Fanta vlečeta težke sani enakomerno po že narejeni sledi z nevzporednima silama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1</w:t>
      </w:r>
      <w:r>
        <w:rPr>
          <w:rFonts w:cs="AcciusTEE-Regu" w:ascii="Bookman Old Style" w:hAnsi="Bookman Old Style"/>
          <w:sz w:val="24"/>
          <w:szCs w:val="24"/>
        </w:rPr>
        <w:t xml:space="preserve"> in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2</w:t>
      </w:r>
      <w:r>
        <w:rPr>
          <w:rFonts w:cs="AcciusTEE-Regu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cciusTEE-Regu" w:ascii="Bookman Old Style" w:hAnsi="Bookman Old Style"/>
          <w:sz w:val="24"/>
          <w:szCs w:val="24"/>
        </w:rPr>
        <w:t>Katera sila je v ravnovesju z rezultanto sil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1</w:t>
      </w:r>
      <w:r>
        <w:rPr>
          <w:rFonts w:cs="AcciusTEE-Regu" w:ascii="Bookman Old Style" w:hAnsi="Bookman Old Style"/>
          <w:sz w:val="24"/>
          <w:szCs w:val="24"/>
        </w:rPr>
        <w:t xml:space="preserve"> in 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2</w:t>
      </w:r>
      <w:r>
        <w:rPr>
          <w:rFonts w:cs="AcciusTEE-Regu" w:ascii="Bookman Old Style" w:hAnsi="Bookman Old Style"/>
          <w:sz w:val="24"/>
          <w:szCs w:val="24"/>
        </w:rPr>
        <w:t>? Kako bi določil smer in velikost te sile? Skiciraj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RAZSTAVLJANJE SIL (U, str. 102-105) - (izbirne vsebine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Gugalnica je težka 20 N in je obešena na dva kavlja. Nanjo sede deklica, težka 350 N. Kolikšna je sila vrvi na levi in desni kavelj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mara je težka 800 N in stoji na štirih nogah. Določi silo tal na vsako nog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Veja, obložena z breskvami, je podprta z dvema letvama, ki pod vejo oklepata kot 30°. Veja pritiska na letvi s silo 80 N navpično navzdol. Kako bi določil sili, s katerima letvi pritiskata na zemljo? Skiciraj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Jan razmišlja, kako bo nesel potovalko, ki je težka 200 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Če jo nesem sam, moram premagovati silo 200 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Če mi pomaga Peter, ki je enako velik kot jaz, moram premagovati silo najmanj 100 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Če mi pomaga Metka, ki mi rada nagaja, bom nesel torbo s silo najmanj 200 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Pojasni vsako Janovo trditev posebej. Predpostavi, da Jan in njegov pomočnik, pomočnica delujeta vsakič z enakima silama. Razmišljanje predstavi ob skic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rogla za kegljanje visi na vrvi. Z drugo vrvico jo vlečeš k seb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Imenuj sile v vrveh in opiši njihove smer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304165</wp:posOffset>
            </wp:positionV>
            <wp:extent cx="186753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ciusTEE-Regu" w:ascii="Bookman Old Style" w:hAnsi="Bookman Old Style"/>
          <w:sz w:val="24"/>
          <w:szCs w:val="24"/>
        </w:rPr>
        <w:t>Katero silo moraš narisati, če hočeš določiti velikosti sil v desni in levi vrvici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g</w:t>
      </w:r>
      <w:r>
        <w:rPr>
          <w:rFonts w:cs="AcciusTEE-Regu" w:ascii="Bookman Old Style" w:hAnsi="Bookman Old Style"/>
          <w:sz w:val="24"/>
          <w:szCs w:val="24"/>
        </w:rPr>
        <w:t xml:space="preserve"> = 5 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rogla za kegljanje visi na vrvi. Premaknemo jo s palico, kot je narisan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Imenuj sile, ki delujejo v skupni točki, in določi smeri teh sil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piši postopek za določitev velikosti neznanih sil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  <w:lang w:val="en-US" w:eastAsia="en-US"/>
        </w:rPr>
      </w:pPr>
      <w:r>
        <w:rPr>
          <w:rFonts w:cs="AcciusTEE-Regu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89535</wp:posOffset>
            </wp:positionV>
            <wp:extent cx="3114675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firstLine="348"/>
        <w:rPr/>
      </w:pPr>
      <w:r>
        <w:rPr>
          <w:rFonts w:cs="AcciusTEE-Regu" w:ascii="Bookman Old Style" w:hAnsi="Bookman Old Style"/>
          <w:sz w:val="24"/>
          <w:szCs w:val="24"/>
        </w:rPr>
        <w:t>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palice</w:t>
      </w:r>
      <w:r>
        <w:rPr>
          <w:rFonts w:cs="AcciusTEE-Regu" w:ascii="Bookman Old Style" w:hAnsi="Bookman Old Style"/>
          <w:sz w:val="24"/>
          <w:szCs w:val="24"/>
        </w:rPr>
        <w:t xml:space="preserve"> = 3,5 N</w:t>
        <w:tab/>
        <w:tab/>
        <w:t>F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kavlja</w:t>
      </w:r>
      <w:r>
        <w:rPr>
          <w:rFonts w:cs="AcciusTEE-Regu" w:ascii="Bookman Old Style" w:hAnsi="Bookman Old Style"/>
          <w:sz w:val="24"/>
          <w:szCs w:val="24"/>
        </w:rPr>
        <w:t xml:space="preserve"> = 6,5 N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Telo na klancu (U, str. 103-105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atere sile delujejo na telo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a) ki na gladkem klancu miruje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b) ki drsi po gladkem klancu navzdol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c) ki ga po gladkem klancu potiskamo navzgor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č) ki ga po hrapavem klancu potiskamo navzgor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lada na hrapavem klancu miruje. Težka je 50 N. Katere sile delujejo na klado? Kako bi določil silo podlage, ki preprečuje drsenje klade? Nariši in opi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cciusTEE-Regu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cciusTEE-Regu" w:hAnsi="AcciusTEE-Regu" w:eastAsia="Calibri" w:cs="AcciusTEE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AcciusTEE-Regu" w:hAnsi="AcciusTEE-Regu" w:eastAsia="Calibri" w:cs="AcciusTEE-Reg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AcciusTEE-Regu" w:hAnsi="AcciusTEE-Regu" w:eastAsia="Calibri" w:cs="AcciusTEE-Reg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cciusTEE-Regu" w:hAnsi="AcciusTEE-Regu" w:eastAsia="Calibri" w:cs="AcciusTEE-Regu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1:00Z</dcterms:created>
  <dc:creator>Uporabnik</dc:creator>
  <dc:description/>
  <dc:language>en-US</dc:language>
  <cp:lastModifiedBy>Uporabnik</cp:lastModifiedBy>
  <dcterms:modified xsi:type="dcterms:W3CDTF">2020-03-23T06:11:00Z</dcterms:modified>
  <cp:revision>2</cp:revision>
  <dc:subject/>
  <dc:title/>
</cp:coreProperties>
</file>