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PRAŠANJA IN NALOGE ZA PONAVLJANJE IN UTRJEVANJE ZNANJA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MPERATURA, NOTRANJA ENERGIJA IN TOPLOTA (U, str. 63-93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NOTRANJA ENERGIJA IN TOPLOTA (U, str. 77-80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tera telesa v opisanih primerih prejemajo toploto in katera jo oddajajo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 jušniku se ohlaja vroča juh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Dnevno sobo ogreva kami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Mama je otroku z rokami segrela premrle ročic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Lonček mleka segreješ na štedilniku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Ali se podčrtanemu telesu veča ali manjša notranja energija?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cciusTEE-Regu" w:ascii="Bookman Old Style" w:hAnsi="Bookman Old Style"/>
          <w:sz w:val="24"/>
          <w:szCs w:val="24"/>
          <w:u w:val="single"/>
        </w:rPr>
        <w:t>Krožnik vroče juhe</w:t>
      </w:r>
      <w:r>
        <w:rPr>
          <w:rFonts w:cs="AcciusTEE-Regu" w:ascii="Bookman Old Style" w:hAnsi="Bookman Old Style"/>
          <w:sz w:val="24"/>
          <w:szCs w:val="24"/>
        </w:rPr>
        <w:t xml:space="preserve"> je na mizi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cciusTEE-Regu" w:ascii="Bookman Old Style" w:hAnsi="Bookman Old Style"/>
          <w:sz w:val="24"/>
          <w:szCs w:val="24"/>
          <w:u w:val="single"/>
        </w:rPr>
        <w:t>Špagete</w:t>
      </w:r>
      <w:r>
        <w:rPr>
          <w:rFonts w:cs="AcciusTEE-Regu" w:ascii="Bookman Old Style" w:hAnsi="Bookman Old Style"/>
          <w:sz w:val="24"/>
          <w:szCs w:val="24"/>
        </w:rPr>
        <w:t xml:space="preserve"> stresemo v vrelo vodo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cciusTEE-Regu" w:ascii="Bookman Old Style" w:hAnsi="Bookman Old Style"/>
          <w:sz w:val="24"/>
          <w:szCs w:val="24"/>
          <w:u w:val="single"/>
        </w:rPr>
        <w:t>Čokolado</w:t>
      </w:r>
      <w:r>
        <w:rPr>
          <w:rFonts w:cs="AcciusTEE-Regu" w:ascii="Bookman Old Style" w:hAnsi="Bookman Old Style"/>
          <w:sz w:val="24"/>
          <w:szCs w:val="24"/>
        </w:rPr>
        <w:t xml:space="preserve"> pustimo na soncu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cciusTEE-Regu" w:ascii="Bookman Old Style" w:hAnsi="Bookman Old Style"/>
          <w:sz w:val="24"/>
          <w:szCs w:val="24"/>
          <w:u w:val="single"/>
        </w:rPr>
        <w:t>Kokakolo</w:t>
      </w:r>
      <w:r>
        <w:rPr>
          <w:rFonts w:cs="AcciusTEE-Regu" w:ascii="Bookman Old Style" w:hAnsi="Bookman Old Style"/>
          <w:sz w:val="24"/>
          <w:szCs w:val="24"/>
        </w:rPr>
        <w:t xml:space="preserve"> položimo v hladilno omaro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vedi enoto za toplot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Za katere količine je joule osnovna en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sz w:val="24"/>
          <w:szCs w:val="24"/>
        </w:rPr>
        <w:t>Kovinska cev je pri segrevanju prejela 2000 J toplote. Za koliko se ji je spremenila notranja energija? Koliko toplote bo oddala, ko se bo ohladila na temperaturo, ki jo je imela pred segrevanjem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Lonec s temperaturo 90 °C postaviš na kovinsko ploščo, ki ima temperaturo 20 °C. Opiši, kaj se dogaja s temperaturo obeh teles in kaj z njuno notranjo energijo. Pri opisu uporabi tudi pojem toplot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 opisanem dogodku izberi opazovano telo. Povej, kaj se dogaja z njegovo notranjo energijo in na kakšen način se opazovanemu telesu poveča ali zmanjša notranja energij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Plastenko soka položiš v hladilno omar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Sonce greje asfaltno prevleko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cciusTEE-Regu" w:ascii="Bookman Old Style" w:hAnsi="Bookman Old Style"/>
          <w:sz w:val="24"/>
          <w:szCs w:val="24"/>
        </w:rPr>
        <w:t>Zelenjavo streseš v vrelo vod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rožnik vroče juhe je na miz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vedi primer prehajanja toplote s telesa na telo. Na kakšen način prehaja v opisanem primeru toplota z enega telesa na drugo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RAČUNANJE TOPLOTE IN SPECIFIČNA TOPLOTA (U, str. 81-84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Od česa je odvisno, koliko toplote moraš dovesti telesu, da ga segreješ na želeno temperaturo? Segrevaš zrak, vodo, opek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ko bi izračunal, za koliko se zmanjša notranja energija 5 kg vode, ko se ohladi s 60 °C na 24 °C? Kateri podatek, poleg poznanih, bi moral še poznati, da bi lahko odgovoril na zastavljeno vprašanj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Specifična toplota ledu je 2100 J/kgK. Pojasni ta podatek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olikšna je specifična toplota vod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štej nekaj snovi, ki imajo večjo/manjšo specifično toploto kot aluminij. Pomagaj si s tabelo v učbeniku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TOPLOTNI TOK (U, str. 85-86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ako bi opredelil toplotni tok? Od česa je odvisen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Povej enačbo in enoto za toplotni tok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olikšen je povprečni toplotni tok, če peč oddaja vsako minuto 120 000 J toplot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sz w:val="24"/>
          <w:szCs w:val="24"/>
        </w:rPr>
        <w:t>Toplotni tok, ki ga oddaja grelnik, je 1000 W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oliko toplote odda grelnik vsako sekundo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Z grelnikom v 5 minutah segrejemo vodo do želene temperature. Koliko toplote odda v tem času grelnik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NOTRANJA ENERGIJA IN DELO (U, str. 87-89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Mizar brusi les. Opiši dogodek z uporabo pojmov: delo, notranja energija, temperatur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sz w:val="24"/>
          <w:szCs w:val="24"/>
        </w:rPr>
        <w:t>Navedi primer, za katerega velja enačba A = ΔW</w:t>
      </w:r>
      <w:r>
        <w:rPr>
          <w:rFonts w:cs="AcciusTEE-Regu" w:ascii="Bookman Old Style" w:hAnsi="Bookman Old Style"/>
          <w:sz w:val="24"/>
          <w:szCs w:val="24"/>
          <w:vertAlign w:val="subscript"/>
        </w:rPr>
        <w:t>n</w:t>
      </w:r>
      <w:r>
        <w:rPr>
          <w:rFonts w:cs="AcciusTEE-Regu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sz w:val="24"/>
          <w:szCs w:val="24"/>
        </w:rPr>
        <w:t>Kolikšna je sprememba notranje energije zarjavele palice, če smo pri čiščenju opravili 200 J dela in se je pri tem palica samo segrel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Za koliko se mu pri ohlajanju spremeni notranja energija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ENERGIJSKE PRETVORBE (U, str. 90-93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Zakon o ohranitvi energije (U, str. 91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vedi primer, ko s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inetična energija telesa pretvarja v potencialno energij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potencialna energija pretvarja v kinetično energij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prožnostna energija pretvarja v kinetično energij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inetična energija pretvarja v prožnostno energij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kinetična energija pretvarja v notranjo energijo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Povej zakon o ohranitvi energije, zapiši ga z enačbo in razlož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Presodi, ali se v opisanem dogodku energija ohranj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odo segrevamo na kuhalni plošč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Mrzlo in vročo vodo zmešamo v izolirani posod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Vrtavka se enakomerno vrt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vedi zglede za sistem teles, pri katerem se notranja energija pretvori v drugo obliko energij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Navedi primere, ko se hkrati spreminjata kinetična in potencialna energija opazovanega telesa, celotna energija telesa pa se ne spreminja. Kakšni sta ti dve spremembi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cciusTEE-Regu" w:ascii="Bookman Old Style" w:hAnsi="Bookman Old Style"/>
          <w:sz w:val="24"/>
          <w:szCs w:val="24"/>
        </w:rPr>
        <w:t xml:space="preserve">Opiši energijske pretvorbe </w:t>
      </w:r>
      <w:r>
        <w:rPr>
          <w:rFonts w:cs="AcciusTEE-Regu" w:ascii="Bookman Old Style" w:hAnsi="Bookman Old Style"/>
          <w:i/>
          <w:sz w:val="24"/>
          <w:szCs w:val="24"/>
        </w:rPr>
        <w:t>nitnega nihala</w:t>
      </w:r>
      <w:r>
        <w:rPr>
          <w:rFonts w:cs="AcciusTEE-Regu" w:ascii="Bookman Old Style" w:hAnsi="Bookman Old Style"/>
          <w:sz w:val="24"/>
          <w:szCs w:val="24"/>
        </w:rPr>
        <w:t xml:space="preserve"> (</w:t>
      </w:r>
      <w:r>
        <w:rPr>
          <w:rFonts w:cs="AcciusTEE-Regu" w:ascii="Bookman Old Style" w:hAnsi="Bookman Old Style"/>
          <w:i/>
          <w:sz w:val="24"/>
          <w:szCs w:val="24"/>
        </w:rPr>
        <w:t>žogice za namizni tenis</w:t>
      </w:r>
      <w:r>
        <w:rPr>
          <w:rFonts w:cs="AcciusTEE-Regu" w:ascii="Bookman Old Style" w:hAnsi="Bookman Old Style"/>
          <w:sz w:val="24"/>
          <w:szCs w:val="24"/>
        </w:rPr>
        <w:t xml:space="preserve">, ko se odbije od mize in doseže najvišjo lego, </w:t>
      </w:r>
      <w:r>
        <w:rPr>
          <w:rFonts w:cs="AcciusTEE-Regu" w:ascii="Bookman Old Style" w:hAnsi="Bookman Old Style"/>
          <w:i/>
          <w:sz w:val="24"/>
          <w:szCs w:val="24"/>
        </w:rPr>
        <w:t>kepe testa</w:t>
      </w:r>
      <w:r>
        <w:rPr>
          <w:rFonts w:cs="AcciusTEE-Regu" w:ascii="Bookman Old Style" w:hAnsi="Bookman Old Style"/>
          <w:sz w:val="24"/>
          <w:szCs w:val="24"/>
        </w:rPr>
        <w:t xml:space="preserve">, ki jo kuhar vrže ne desko, </w:t>
      </w:r>
      <w:r>
        <w:rPr>
          <w:rFonts w:cs="AcciusTEE-Regu" w:ascii="Bookman Old Style" w:hAnsi="Bookman Old Style"/>
          <w:i/>
          <w:sz w:val="24"/>
          <w:szCs w:val="24"/>
        </w:rPr>
        <w:t>puščice</w:t>
      </w:r>
      <w:r>
        <w:rPr>
          <w:rFonts w:cs="AcciusTEE-Regu" w:ascii="Bookman Old Style" w:hAnsi="Bookman Old Style"/>
          <w:sz w:val="24"/>
          <w:szCs w:val="24"/>
        </w:rPr>
        <w:t>, ki je letela vodoravno proti tarči in se zapičila vanjo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S katero obliko energije se pretvarjanje energij običajno konča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  <w:t>Energijski zakon (U, str. 92-93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b/>
          <w:b/>
          <w:sz w:val="24"/>
          <w:szCs w:val="24"/>
        </w:rPr>
      </w:pPr>
      <w:r>
        <w:rPr>
          <w:rFonts w:cs="AcciusTEE-Regu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Povej energijski zakon in ga zapiši z enačb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Zapiši energijski zakon za izbrani dogodek: V dobro izolirani posodi segrejemo 2 kg vod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  <w:t>Zapiši energijski zakon: Iz kleti prinesemo zaboj krompirj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cciusTEE-Regu"/>
          <w:sz w:val="24"/>
          <w:szCs w:val="24"/>
        </w:rPr>
      </w:pPr>
      <w:r>
        <w:rPr>
          <w:rFonts w:cs="AcciusTEE-Regu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cciusTEE-Regu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cciusTEE-Regu" w:hAnsi="AcciusTEE-Regu" w:cs="AcciusTEE-Regu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6z1">
    <w:name w:val="WW8Num6z1"/>
    <w:qFormat/>
    <w:rPr>
      <w:rFonts w:ascii="AcciusTEE-Regu" w:hAnsi="AcciusTEE-Regu" w:eastAsia="Calibri" w:cs="AcciusTEE-Regu"/>
    </w:rPr>
  </w:style>
  <w:style w:type="character" w:styleId="WW8Num10z0">
    <w:name w:val="WW8Num10z0"/>
    <w:qFormat/>
    <w:rPr>
      <w:rFonts w:ascii="AcciusTEE-Regu" w:hAnsi="AcciusTEE-Regu" w:eastAsia="Calibri" w:cs="AcciusTEE-Reg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AcciusTEE-Regu" w:hAnsi="AcciusTEE-Regu" w:eastAsia="Calibri" w:cs="AcciusTEE-Regu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3:00Z</dcterms:created>
  <dc:creator>Uporabnik</dc:creator>
  <dc:description/>
  <dc:language>en-US</dc:language>
  <cp:lastModifiedBy>Uporabnik</cp:lastModifiedBy>
  <dcterms:modified xsi:type="dcterms:W3CDTF">2020-03-23T06:13:00Z</dcterms:modified>
  <cp:revision>2</cp:revision>
  <dc:subject/>
  <dc:title/>
</cp:coreProperties>
</file>