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DELAVA PODATKOV in VERJETNOST – naloge iz NPZ-jev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 preglednici je zapisano, koliko časa so nekateri učenci gledali televizijo v petek, soboto in nedeljo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13627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časa je Alenka v soboto gledala televizijo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časa je Karlo gledal televizijo v vseh treh dneh skupaj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do je največ časa gledal televizijo v vseh treh dneh skupaj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časa v povprečju so v petek Miro, Alenka, Andreja in Karlo gledali televizijo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iana podatkov o gledanju televizije v soboto je ____________________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us podatkov o gledanju televizije v nedeljo je 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ma je pripravila 3 kartončke. Na vsakega je napisala po eno števko, in sicer 3, 5 in 8. Kartončke je polagala enega poleg drugega in tako oblikovala vsa trimestna števila, ki jih je sploh lahko oblikovala s števkami 3, 5 in 8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iši vsa števila, ki jih je oblikovala Mima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jvečje sodo število, ki ga je oblikovala Mima, je ____________________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povprečna vrednost vseh števil, ki jih je oblikovala Mima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iana števil, ki jih je oblikovala Mima, je ____________________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nko je s številkami 2, 7 in 9 oblikoval neko trimestno število in ga dodal k številom, ki jih je oblikovala Mima. Mediana vseh teh trimestnih števil je 538. Katero število je oblikoval Janko? Zapiši vse možnosti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</w:t>
      </w:r>
    </w:p>
    <w:p>
      <w:pPr>
        <w:pStyle w:val="Odstavekseznama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z preglednice je razvidno, koliko dečkov in deklic je v posameznih razredih na Osnovni šoli Bistra glava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3525" cy="8255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olni.</w:t>
      </w:r>
    </w:p>
    <w:p>
      <w:pPr>
        <w:pStyle w:val="Odstavekseznama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šoli Bistra glava je _______________ dečkov.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dečkov je povprečno v posameznem razredu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ševanje: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je mediana števil deklic v posameznih razredih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ševanje: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olni:</w:t>
      </w:r>
    </w:p>
    <w:p>
      <w:pPr>
        <w:pStyle w:val="Odstavekseznama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zmed dečkov Osnovne šole Bistra glava naključno izberemo enega. Verjetnost, da izbrani deček obiskuje 6. razred, je enaka __________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neki šoli so raziskali, katero prevozno sredstvo imajo učenci najraje. Vsak učenec je izbral le eno prevozno sredstvo. Zbrane podatke so prikazali na sliki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3120" cy="161417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tero sredino lahko določiš danim podatkom o izbranih prevoznih sredstvih?</w:t>
      </w:r>
    </w:p>
    <w:p>
      <w:pPr>
        <w:pStyle w:val="Odstavekseznama"/>
        <w:spacing w:before="0" w:after="0"/>
        <w:ind w:left="708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kroži črko pred pravilnim odgovorom.</w:t>
      </w:r>
    </w:p>
    <w:p>
      <w:pPr>
        <w:pStyle w:val="Odstavekseznama"/>
        <w:spacing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  <w:tab/>
        <w:t>Aritmetično sredino (povprečno vrednost)</w:t>
      </w:r>
    </w:p>
    <w:p>
      <w:pPr>
        <w:pStyle w:val="Odstavekseznama"/>
        <w:spacing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  <w:tab/>
        <w:t>Središčnico (mediano)</w:t>
      </w:r>
    </w:p>
    <w:p>
      <w:pPr>
        <w:pStyle w:val="Odstavekseznama"/>
        <w:spacing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Gostiščnico (modus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učencev je sodelovalo v raziskavi?</w:t>
      </w:r>
    </w:p>
    <w:p>
      <w:pPr>
        <w:pStyle w:val="Odstavekseznama"/>
        <w:spacing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verjetnost, da ima naključno izbrani učenec najraje letalo kot prevozno sredstvo?</w:t>
      </w:r>
    </w:p>
    <w:p>
      <w:pPr>
        <w:pStyle w:val="Odstavekseznama"/>
        <w:spacing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verjetnost, da ima naključno izbrani učenec najraje avto ali kolo kot prevozno sredstvo?</w:t>
      </w:r>
    </w:p>
    <w:p>
      <w:pPr>
        <w:pStyle w:val="Odstavekseznama"/>
        <w:spacing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 prikaza je razvidno, koliko avtomobilov posamezne barve je na parkirišču. 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5735" cy="140970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tero sredino lahko določiš danim podatkom o barvi avtomobilov?</w:t>
      </w:r>
    </w:p>
    <w:p>
      <w:pPr>
        <w:pStyle w:val="Odstavekseznama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kroži črko pred pravilnim odgovorom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  <w:tab/>
        <w:t>Aritmetično sredino (povprečno vrednost)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  <w:tab/>
        <w:t>Središčnico (mediano)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Gostiščnico (modus)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vsak avtomobil je enako verjetno, da prvi odpelje s parkirišča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verjetnost, da s parkirišča najprej odpelje avtomobil črne barve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verjetnost, da s parkirišča najprej odpelje avtomobil bele ali rdeče barve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NPZ je bilo možno doseči največ 50 točk pri vsakem predmetu. Iz preglednice je razvidno, koliko točk so dosegli Ana, Zala, Bor in Jan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6010" cy="143383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 katerem predmetu je Ana dosegla največ točk? ____________________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odstotkov točk je dosegel Jan pri slovenščini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 katerem izmed teh predmetov so ti štirje učenci dosegli največje povprečno število točk? Kolikšno?</w:t>
      </w:r>
    </w:p>
    <w:p>
      <w:pPr>
        <w:pStyle w:val="Odstavekseznama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govor: Največje povprečno število točk so dosegli pri predmetu ______________________________ in sicer ____________________ točk.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kroži črko pred grafičnim prikazom, ki prikazuje podatke iz preglednice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5915" cy="1947545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2228215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tej bo zakotalil kroglico tako, da se bo ustavila na osenčeni plošči, prikazani na sliki spodaj. Dolžina osenčene plošče je 60 cm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e se kroglica ustavi na črti med posameznima področjema, mora Matej poskus ponoviti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3520" cy="278447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gotovi, s kolikšno verjetnostjo bo Matej zadel posamezno področje na osenčeni plošči, in izpolni preglednico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0510" cy="759460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računaj ploščino področja A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ševanje: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šitev: ____________________________________________________________</w:t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sliki je krožna plošča, razdeljena na 5 pobarvanih polj. V središču plošče je pritrjen kazalec. Kazalec zavrtimo. Opazujmo in ocenimo: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4575" cy="2185035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kšne barve je polje, na katerem se kazalec najverjetneje ustavi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j je bolj verjetno: da se ustavi kazalec na modrem ali na zelenem polju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ana trdi: verjetnost, da se kazalec ustavi na rumenem polju, je </w:t>
      </w:r>
      <w:r>
        <w:rPr>
          <w:sz w:val="24"/>
          <w:szCs w:val="24"/>
        </w:rPr>
        <w:t>⅕</w:t>
      </w:r>
      <w:r>
        <w:rPr>
          <w:rFonts w:cs="Bookman Old Style" w:ascii="Bookman Old Style" w:hAnsi="Bookman Old Style"/>
          <w:sz w:val="24"/>
          <w:szCs w:val="24"/>
        </w:rPr>
        <w:t>, ker je krog razdeljen na 5 delov. Ali sklepa prav? Odgovor utemelji.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emeljitev odgovora: 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čenci so na športnem dnevu skakali v daljino. Dosegli so naslednje dolžine: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t učencev je skočilo po 154 cm,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ije učenci so skočili po 170 cm,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štirje učenci so skočili po 180 cm,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ostali učenci so skočili naslednje dolžine: 160 cm, 161 cm, 165 cm, 169 cm, 172 cm, 177 cm, 189 cm in 200 cm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bila najkrajša dolžina skoka in kolikšna najdaljša dolžina skoka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učencev je skakalo v daljino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13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loči modus vseh skokov v daljino.</w:t>
      </w:r>
    </w:p>
    <w:p>
      <w:pPr>
        <w:pStyle w:val="Odstavekseznama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govor: Modus je _______________ cm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kseznama"/>
        <w:numPr>
          <w:ilvl w:val="0"/>
          <w:numId w:val="14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a ima v peresnici 12 barvic naslednjih barv: modre, rdeče, zelene in rumene. Na slepo izbere eno od barvic. Verjetnost, da bo izbrala modro, je </w:t>
      </w:r>
      <w:r>
        <w:rPr>
          <w:b/>
          <w:sz w:val="24"/>
          <w:szCs w:val="24"/>
        </w:rPr>
        <w:t>½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Verjetnost, da bo izbrala rdečo, je </w:t>
      </w:r>
      <w:r>
        <w:rPr>
          <w:b/>
          <w:sz w:val="24"/>
          <w:szCs w:val="24"/>
        </w:rPr>
        <w:t>⅙</w:t>
      </w:r>
      <w:r>
        <w:rPr>
          <w:rFonts w:cs="Bookman Old Style" w:ascii="Bookman Old Style" w:hAnsi="Bookman Old Style"/>
          <w:b/>
          <w:sz w:val="24"/>
          <w:szCs w:val="24"/>
        </w:rPr>
        <w:t>. Rumena barvica je samo ena.</w:t>
      </w:r>
    </w:p>
    <w:p>
      <w:pPr>
        <w:pStyle w:val="Odstavekseznama"/>
        <w:spacing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modrih barvic je v peresnici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je rdečih barvic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šna je verjetnost, da izbere rumeno barvico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iko je zelenih barvic?</w:t>
      </w:r>
    </w:p>
    <w:p>
      <w:pPr>
        <w:pStyle w:val="Odstavekseznama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govor: 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Uporabnik</dc:creator>
  <dc:description/>
  <dc:language>en-US</dc:language>
  <cp:lastModifiedBy>Uporabnik</cp:lastModifiedBy>
  <dcterms:modified xsi:type="dcterms:W3CDTF">2020-04-02T16:59:00Z</dcterms:modified>
  <cp:revision>1</cp:revision>
  <dc:subject/>
  <dc:title/>
</cp:coreProperties>
</file>