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ŠOLSKI   PREVOZI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novno odprtje, od 26. 1. 2021 dalje do prekl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ozni re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3"/>
        <w:gridCol w:w="2410"/>
        <w:gridCol w:w="201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lacij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HODI V Š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HODI IZ ŠO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voznik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ož, Brdce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00 Hriberš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05 Brdc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 30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mož Šve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stova – Arlič G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40 - Arlič 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nc – Pihl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35 – Pihler 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2976"/>
        <w:gridCol w:w="2862"/>
      </w:tblGrid>
      <w:tr>
        <w:trPr>
          <w:trHeight w:val="6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LACIJ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HODI  V ŠOLO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HODI   IZ   ŠOLE</w:t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voznik</w:t>
            </w:r>
          </w:p>
        </w:tc>
      </w:tr>
      <w:tr>
        <w:trPr>
          <w:trHeight w:val="411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pe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40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vrh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55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30</w:t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teni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 15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30</w:t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že Štimula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kovi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30</w:t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ramš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 00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30</w:t>
            </w:r>
          </w:p>
        </w:tc>
        <w:tc>
          <w:tcPr>
            <w:tcW w:w="28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7:00Z</dcterms:created>
  <dc:creator>Ministerstvo za Šolstvo</dc:creator>
  <dc:description/>
  <cp:keywords/>
  <dc:language>en-US</dc:language>
  <cp:lastModifiedBy>Admin</cp:lastModifiedBy>
  <cp:lastPrinted>2020-08-31T10:35:00Z</cp:lastPrinted>
  <dcterms:modified xsi:type="dcterms:W3CDTF">2021-01-25T09:37:00Z</dcterms:modified>
  <cp:revision>2</cp:revision>
  <dc:subject/>
  <dc:title>ŠOLSKI   PREVOZI  2010/11  OD 7</dc:title>
</cp:coreProperties>
</file>