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8" w:leader="none"/>
        </w:tabs>
        <w:spacing w:lineRule="auto" w:line="276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276"/>
        <w:jc w:val="center"/>
        <w:rPr>
          <w:rFonts w:ascii="Century Gothic" w:hAnsi="Century Gothic" w:cs="Arial"/>
          <w:b w:val="false"/>
          <w:b w:val="false"/>
          <w:sz w:val="144"/>
          <w:szCs w:val="144"/>
        </w:rPr>
      </w:pPr>
      <w:r>
        <w:rPr>
          <w:rFonts w:cs="Arial" w:ascii="Century Gothic" w:hAnsi="Century Gothic"/>
          <w:b w:val="false"/>
          <w:sz w:val="144"/>
          <w:szCs w:val="144"/>
        </w:rPr>
        <w:t>Letni delovni načrt Vrtca Dobrna za šolsko leto 2021/22</w:t>
      </w:r>
    </w:p>
    <w:p>
      <w:pPr>
        <w:pStyle w:val="Normal"/>
        <w:tabs>
          <w:tab w:val="clear" w:pos="708"/>
          <w:tab w:val="left" w:pos="2038" w:leader="none"/>
        </w:tabs>
        <w:spacing w:lineRule="auto" w:line="276"/>
        <w:rPr>
          <w:rFonts w:ascii="Century Gothic" w:hAnsi="Century Gothic" w:cs="Arial"/>
          <w:b w:val="false"/>
          <w:b w:val="false"/>
          <w:sz w:val="144"/>
          <w:szCs w:val="144"/>
        </w:rPr>
      </w:pPr>
      <w:r>
        <w:rPr>
          <w:rFonts w:cs="Arial" w:ascii="Century Gothic" w:hAnsi="Century Gothic"/>
          <w:b w:val="false"/>
          <w:sz w:val="144"/>
          <w:szCs w:val="144"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zalo</w:t>
      </w:r>
    </w:p>
    <w:p>
      <w:pPr>
        <w:pStyle w:val="Normal"/>
        <w:tabs>
          <w:tab w:val="clear" w:pos="708"/>
          <w:tab w:val="left" w:pos="2038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bCs/>
              <w:rFonts w:cs="Century Gothic" w:ascii="Century Gothic" w:hAnsi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bCs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333567216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Uvod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17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Vizija Vrtca Dobrna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18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Naše poslanstvo, vodila in vrednote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19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Vsebina in obseg vzgojne dejavnosti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entury Gothic" w:hAnsi="Century Gothic" w:cs="Arial"/>
              <w:caps/>
              <w:sz w:val="24"/>
              <w:szCs w:val="24"/>
              <w:lang w:val="en-US" w:eastAsia="en-US"/>
            </w:rPr>
          </w:pPr>
          <w:r>
            <w:rPr>
              <w:rFonts w:cs="Arial" w:ascii="Century Gothic" w:hAnsi="Century Gothic"/>
              <w:caps/>
              <w:sz w:val="24"/>
              <w:szCs w:val="24"/>
              <w:lang w:val="en-US" w:eastAsia="en-US"/>
            </w:rPr>
            <w:t xml:space="preserve">5. Zagotavljanje materialnih in drugih pogojev za izvajanje 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caps/>
              <w:sz w:val="24"/>
              <w:szCs w:val="24"/>
              <w:lang w:val="en-US" w:eastAsia="en-US"/>
            </w:rPr>
          </w:pPr>
          <w:r>
            <w:rPr>
              <w:rFonts w:cs="Arial" w:ascii="Century Gothic" w:hAnsi="Century Gothic"/>
              <w:caps/>
              <w:sz w:val="24"/>
              <w:szCs w:val="24"/>
              <w:lang w:val="en-US" w:eastAsia="en-US"/>
            </w:rPr>
            <w:t>predšolske vzgoje v Vrtcu Dobrna……………………………………………….4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caps/>
              <w:sz w:val="24"/>
              <w:szCs w:val="24"/>
              <w:lang w:val="en-US" w:eastAsia="en-US"/>
            </w:rPr>
          </w:pPr>
          <w:hyperlink w:anchor="__RefHeading___Toc333567224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Organizacija, oddelki in zaposleni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25"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>Zaposleni in organizacijska shema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26"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>Poslovni čas vrtca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27"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 xml:space="preserve">Oddelki v šolskem letu 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0"/>
                <w:lang w:val="en-US" w:eastAsia="en-US"/>
              </w:rPr>
              <w:t>2021/2022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28"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>Strokovni delavci v oddelkih, struktura oddelkov, število otrok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29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7.  Programi v vrtcu in dnevni red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0">
            <w:r>
              <w:rPr>
                <w:rStyle w:val="IndexLink"/>
                <w:rFonts w:cs="Century Gothic" w:ascii="Century Gothic" w:hAnsi="Century Gothic"/>
                <w:b w:val="false"/>
                <w:bCs/>
                <w:smallCaps/>
                <w:sz w:val="24"/>
                <w:szCs w:val="24"/>
                <w:lang w:val="en-US" w:eastAsia="en-US"/>
              </w:rPr>
              <w:t>Okvirni dnevni razpored dejavnosti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1">
            <w:r>
              <w:rPr>
                <w:rStyle w:val="IndexLink"/>
                <w:rFonts w:cs="Century Gothic" w:ascii="Century Gothic" w:hAnsi="Century Gothic"/>
                <w:b w:val="false"/>
                <w:bCs/>
                <w:smallCaps/>
                <w:sz w:val="24"/>
                <w:szCs w:val="24"/>
                <w:lang w:val="en-US" w:eastAsia="en-US"/>
              </w:rPr>
              <w:t>Programi v vrtcu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2"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>Obogatitve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0"/>
                <w:lang w:val="en-US" w:eastAsia="en-US"/>
              </w:rPr>
              <w:t xml:space="preserve">nE 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18"/>
                <w:szCs w:val="18"/>
                <w:lang w:val="en-US" w:eastAsia="en-US"/>
              </w:rPr>
              <w:t>DEJAVNOSTI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3"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0"/>
                <w:lang w:val="en-US" w:eastAsia="en-US"/>
              </w:rPr>
              <w:t xml:space="preserve">DodatnE 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18"/>
                <w:szCs w:val="18"/>
                <w:lang w:val="en-US" w:eastAsia="en-US"/>
              </w:rPr>
              <w:t>DEJAVNOSTI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4"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>Cicibanove urice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5"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>Program varovanja zdravja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6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8. Skupne dejavnosti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7">
            <w:r>
              <w:rPr>
                <w:rStyle w:val="IndexLink"/>
                <w:rFonts w:cs="Century Gothic" w:ascii="Century Gothic" w:hAnsi="Century Gothic"/>
                <w:b w:val="false"/>
                <w:bCs/>
                <w:smallCaps/>
                <w:sz w:val="24"/>
                <w:szCs w:val="24"/>
                <w:lang w:val="en-US" w:eastAsia="en-US"/>
              </w:rPr>
              <w:t>Projekti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8">
            <w:r>
              <w:rPr>
                <w:rStyle w:val="IndexLink"/>
                <w:rFonts w:cs="Century Gothic" w:ascii="Century Gothic" w:hAnsi="Century Gothic"/>
                <w:b w:val="false"/>
                <w:bCs/>
                <w:smallCaps/>
                <w:sz w:val="24"/>
                <w:szCs w:val="24"/>
                <w:lang w:val="en-US" w:eastAsia="en-US"/>
              </w:rPr>
              <w:t>Predstave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39">
            <w:r>
              <w:rPr>
                <w:rStyle w:val="IndexLink"/>
                <w:rFonts w:cs="Century Gothic" w:ascii="Century Gothic" w:hAnsi="Century Gothic"/>
                <w:b w:val="false"/>
                <w:bCs/>
                <w:smallCaps/>
                <w:sz w:val="24"/>
                <w:szCs w:val="24"/>
                <w:lang w:val="en-US" w:eastAsia="en-US"/>
              </w:rPr>
              <w:t>Razstave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40">
            <w:r>
              <w:rPr>
                <w:rStyle w:val="IndexLink"/>
                <w:rFonts w:cs="Century Gothic" w:ascii="Century Gothic" w:hAnsi="Century Gothic"/>
                <w:b w:val="false"/>
                <w:bCs/>
                <w:smallCaps/>
                <w:sz w:val="24"/>
                <w:szCs w:val="24"/>
                <w:lang w:val="en-US" w:eastAsia="en-US"/>
              </w:rPr>
              <w:t>Natečaji in tekmovanja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75" w:leader="dot"/>
            </w:tabs>
            <w:spacing w:lineRule="auto" w:line="276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41">
            <w:r>
              <w:rPr>
                <w:rStyle w:val="IndexLink"/>
                <w:rFonts w:cs="Century Gothic" w:ascii="Century Gothic" w:hAnsi="Century Gothic"/>
                <w:b w:val="false"/>
                <w:bCs/>
                <w:smallCaps/>
                <w:sz w:val="24"/>
                <w:szCs w:val="24"/>
                <w:lang w:val="en-US" w:eastAsia="en-US"/>
              </w:rPr>
              <w:t>Prireditve in praznovanja</w:t>
            </w:r>
            <w:r>
              <w:rPr>
                <w:rStyle w:val="IndexLink"/>
                <w:rFonts w:cs="Century Gothic" w:ascii="Century Gothic" w:hAnsi="Century Gothic"/>
                <w:b w:val="false"/>
                <w:smallCap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42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9.  Prednostne naloge vrtca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43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10.  Strokovni organi vrtca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44">
            <w:r>
              <w:rPr>
                <w:rStyle w:val="IndexLink"/>
                <w:rFonts w:cs="Arial" w:ascii="Century Gothic" w:hAnsi="Century Gothic"/>
                <w:caps/>
                <w:sz w:val="24"/>
                <w:szCs w:val="24"/>
                <w:lang w:val="en-US" w:eastAsia="en-US"/>
              </w:rPr>
              <w:t>11. Izobraževanje strokovnih delavcev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45">
            <w:r>
              <w:rPr>
                <w:rStyle w:val="IndexLink"/>
                <w:rFonts w:cs="Arial" w:ascii="Century Gothic" w:hAnsi="Century Gothic"/>
                <w:caps/>
                <w:sz w:val="24"/>
                <w:szCs w:val="24"/>
                <w:lang w:val="en-US" w:eastAsia="en-US"/>
              </w:rPr>
              <w:t>12.  Pedagoška praksa za dijake in študente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46">
            <w:r>
              <w:rPr>
                <w:rStyle w:val="IndexLink"/>
                <w:rFonts w:cs="Century Gothic" w:ascii="Century Gothic" w:hAnsi="Century Gothic"/>
                <w:bCs/>
                <w:caps/>
                <w:sz w:val="24"/>
                <w:szCs w:val="24"/>
                <w:lang w:val="en-US" w:eastAsia="en-US"/>
              </w:rPr>
              <w:t>13.  Oblike komuniciranja med vrtcem in starši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 w:before="120" w:after="120"/>
            <w:rPr>
              <w:rFonts w:ascii="Century Gothic" w:hAnsi="Century Gothic" w:cs="Century Gothic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33567247">
            <w:r>
              <w:rPr>
                <w:rStyle w:val="IndexLink"/>
                <w:rFonts w:cs="Arial" w:ascii="Century Gothic" w:hAnsi="Century Gothic"/>
                <w:bCs/>
                <w:caps/>
                <w:sz w:val="24"/>
                <w:szCs w:val="24"/>
                <w:lang w:val="en-US" w:eastAsia="en-US"/>
              </w:rPr>
              <w:t>14. Sodelovanje z okoljem</w:t>
            </w:r>
            <w:r>
              <w:rPr>
                <w:rStyle w:val="IndexLink"/>
                <w:rFonts w:cs="Century Gothic" w:ascii="Century Gothic" w:hAnsi="Century Gothic"/>
                <w:caps/>
                <w:sz w:val="24"/>
                <w:szCs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caps/>
              <w:sz w:val="24"/>
              <w:szCs w:val="24"/>
              <w:rFonts w:cs="Century Gothic" w:ascii="Century Gothic" w:hAnsi="Century Goth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outlineLvl w:val="0"/>
        <w:rPr>
          <w:rFonts w:ascii="Century Gothic" w:hAnsi="Century Gothic" w:cs="Century Gothic"/>
          <w:bCs/>
          <w:sz w:val="24"/>
        </w:rPr>
      </w:pPr>
      <w:bookmarkStart w:id="0" w:name="__RefHeading___Toc333567216"/>
      <w:bookmarkEnd w:id="0"/>
      <w:r>
        <w:rPr>
          <w:rFonts w:cs="Century Gothic" w:ascii="Century Gothic" w:hAnsi="Century Gothic"/>
          <w:bCs/>
          <w:sz w:val="24"/>
        </w:rPr>
        <w:t>Uvod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Letni delovni načrt (v nadaljnjem besedilu LDN) je dokument, s katerim vrtec določi organizacijo, vsebino življenja in dela vrtca v skladu z 21. členom Zakona o vrtcih (Ur. l. RS št. 12/96 in odlokom Občine Dobrna).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Izhodišča za načrtovanje vzgojno-izobraževalnega dela so naslednja: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Zakon o organizaciji in financiranju vzgoje in izobraževanja (ZOFVI),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Zakon o vrtcih in ostali normativni akti s področja predšolske vzgoje,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Zakon o zavodih,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Kurikulum za vrtce,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Konvencija o otrokovih pravicah,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potrebe in programi družbenega okolja,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izvedbeni kurikulum strokovnih delavcev,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materialni, kadrovski pogoji in možnosti,</w:t>
      </w:r>
    </w:p>
    <w:p>
      <w:pPr>
        <w:pStyle w:val="Normal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evalvacija LDN preteklega leta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Letni delovni načrt je osrednji javni dokument, s katerim vrtec zagotavlja plansko, organizirano in sistematično uresničevanje širših kratkoročnih in dolgoročnih ciljev predšolske vzgoje, zadovoljevanje potreb otrok, staršev in zaposlenih ter okolja, v katerem deluje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Pri nastajanju, izvajanju in spremljanju LDN sodelujejo poleg zaposlenih tudi starši in ostali dejavniki, ki se zavzemajo za kvaliteten razvoj vrtca v Občini Dobrna.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Finančni načrt, ki zajema zagotovitve sredstev za nadstandardne programe, investicijska vlaganja in vzdrževanje ter materialna sredstva, se uskladi v koledarskem letu ob sprejemanju proračuna Občine Dobrna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LDN sprejme Svet zavoda OŠ Dobrna v skladu z zakonom in do konca meseca septembra v vsakem šolskem letu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outlineLvl w:val="0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 </w:t>
      </w:r>
      <w:bookmarkStart w:id="1" w:name="__RefHeading___Toc333567217"/>
      <w:r>
        <w:rPr>
          <w:rFonts w:cs="Century Gothic" w:ascii="Century Gothic" w:hAnsi="Century Gothic"/>
          <w:bCs/>
          <w:sz w:val="24"/>
        </w:rPr>
        <w:t>Vizija Vrtca Dobrna</w:t>
      </w:r>
      <w:bookmarkEnd w:id="1"/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i/>
          <w:sz w:val="24"/>
          <w:szCs w:val="24"/>
          <w:u w:val="single"/>
        </w:rPr>
        <w:t xml:space="preserve">V spodbudnem učnem okolju zmorem, zmoreš, zmoremo z majhnimi koraki v svet velikih. </w:t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outlineLvl w:val="0"/>
        <w:rPr>
          <w:rFonts w:ascii="Century Gothic" w:hAnsi="Century Gothic" w:cs="Century Gothic"/>
          <w:bCs/>
          <w:sz w:val="24"/>
        </w:rPr>
      </w:pPr>
      <w:bookmarkStart w:id="2" w:name="__RefHeading___Toc333567218"/>
      <w:bookmarkEnd w:id="2"/>
      <w:r>
        <w:rPr>
          <w:rFonts w:cs="Century Gothic" w:ascii="Century Gothic" w:hAnsi="Century Gothic"/>
          <w:bCs/>
          <w:sz w:val="24"/>
        </w:rPr>
        <w:t>Naše poslanstvo, vodila in vrednote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Otroci so temeljna vrednota iz katere izhajamo pri svojem strokovnem delu. Zato cenimo in spodbujamo vrednote kot so: prijateljstvo, ljubezen, zaupanje, poštenje, mir, zdravje…hkrati pa se zavedamo svoje profesionalne odgovornosti, čustvene stabilnosti in temeljnega poznavanja etičnega kodeksa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outlineLvl w:val="0"/>
        <w:rPr>
          <w:rFonts w:ascii="Century Gothic" w:hAnsi="Century Gothic" w:cs="Century Gothic"/>
          <w:bCs/>
          <w:sz w:val="24"/>
        </w:rPr>
      </w:pPr>
      <w:bookmarkStart w:id="3" w:name="__RefHeading___Toc333567219"/>
      <w:r>
        <w:rPr>
          <w:rFonts w:cs="Century Gothic" w:ascii="Century Gothic" w:hAnsi="Century Gothic"/>
          <w:bCs/>
          <w:sz w:val="24"/>
        </w:rPr>
        <w:t>Vsebina in obseg vzgojne dejavnosti</w:t>
      </w:r>
      <w:bookmarkEnd w:id="3"/>
      <w:r>
        <w:rPr>
          <w:rFonts w:cs="Century Gothic" w:ascii="Century Gothic" w:hAnsi="Century Gothic"/>
          <w:bCs/>
          <w:sz w:val="24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Pri načrtovanju, izvajanju in vrednotenju vzgojno-izobraževalnega dela izhajamo iz nacionalnega dokumenta Kurikulum za vrtce, ki ga je dne, 18. marca 1999 sprejel Strokovni svet Republike Slovenije za splošno izobraževanje.</w:t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Zagotavljanje materialnih in drugih pogojev za izvajanje predšolske vzgoje v Vrtcu Dobrn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cs="Century Gothic" w:ascii="Century Gothic" w:hAnsi="Century Gothic"/>
          <w:b w:val="false"/>
          <w:sz w:val="24"/>
        </w:rPr>
        <w:t>Vrtec Dobrna zaradi prostorske stiske deluje na  dveh lokacijah. Na obeh lokacijah zagotavljamo materialne pogoje za izvajanje programa in sicer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-</w:t>
        <w:tab/>
        <w:t>Vsi prostori vrtca so ustrezno dimenzionirani in funkcionaln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-</w:t>
        <w:tab/>
        <w:t>Igralna površina ustreza veljavnim normativom za opravljanje dejavnosti predšolske vzgoj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-</w:t>
        <w:tab/>
        <w:t xml:space="preserve">Vrtec razpolaga z igriščem in parkiriščem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-</w:t>
        <w:tab/>
        <w:t>Igrišče je primerno opremljeno, osenčeno in ograjeno. Igrišče za oddelke 1.st. obdobja je ograjeno znotraj igrišč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cs="Century Gothic" w:ascii="Century Gothic" w:hAnsi="Century Gothic"/>
          <w:b w:val="false"/>
          <w:sz w:val="24"/>
        </w:rPr>
        <w:t>-</w:t>
        <w:tab/>
        <w:t>Vrtec je ustrezno opremljen z didaktičnimi sredstvi, IKT in drugo oprem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 w:val="false"/>
          <w:sz w:val="24"/>
        </w:rPr>
        <w:t>Sredstva za investicije, investicijsko vzdrževanje in opremo se plansko zagotavljajo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bookmarkStart w:id="4" w:name="__RefHeading___Toc333567224"/>
      <w:r>
        <w:rPr>
          <w:rFonts w:cs="Century Gothic" w:ascii="Century Gothic" w:hAnsi="Century Gothic"/>
          <w:sz w:val="24"/>
        </w:rPr>
        <w:t xml:space="preserve">6. </w:t>
      </w:r>
      <w:r>
        <w:rPr>
          <w:rFonts w:cs="Century Gothic" w:ascii="Century Gothic" w:hAnsi="Century Gothic"/>
          <w:bCs/>
          <w:sz w:val="24"/>
        </w:rPr>
        <w:t>Organizacija, oddelki in zaposleni</w:t>
      </w:r>
      <w:bookmarkEnd w:id="4"/>
      <w:r>
        <w:rPr>
          <w:rFonts w:cs="Century Gothic" w:ascii="Century Gothic" w:hAnsi="Century Gothic"/>
          <w:bCs/>
          <w:sz w:val="24"/>
        </w:rPr>
        <w:t xml:space="preserve"> </w:t>
      </w:r>
    </w:p>
    <w:p>
      <w:pPr>
        <w:pStyle w:val="Normal"/>
        <w:shd w:fill="FFFFFF" w:val="clear"/>
        <w:spacing w:lineRule="auto" w:line="276" w:before="14" w:after="0"/>
        <w:ind w:left="14" w:right="14" w:hanging="0"/>
        <w:rPr>
          <w:rFonts w:ascii="Century Gothic" w:hAnsi="Century Gothic" w:cs="Century Gothic"/>
          <w:b w:val="false"/>
          <w:b w:val="false"/>
          <w:sz w:val="24"/>
        </w:rPr>
      </w:pPr>
      <w:bookmarkStart w:id="5" w:name="__RefHeading___Toc333567225"/>
      <w:bookmarkEnd w:id="5"/>
      <w:r>
        <w:rPr>
          <w:rFonts w:cs="Century Gothic" w:ascii="Century Gothic" w:hAnsi="Century Gothic"/>
          <w:b w:val="false"/>
          <w:sz w:val="24"/>
        </w:rPr>
        <w:t>Zaposleni in organizacijska shema</w:t>
      </w:r>
    </w:p>
    <w:p>
      <w:pPr>
        <w:pStyle w:val="Normal"/>
        <w:shd w:fill="FFFFFF" w:val="clear"/>
        <w:spacing w:lineRule="auto" w:line="276" w:before="14" w:after="0"/>
        <w:ind w:left="14" w:right="14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498"/>
        <w:gridCol w:w="5533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Ravnatelj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arko Šteger</w:t>
            </w:r>
          </w:p>
        </w:tc>
      </w:tr>
      <w:tr>
        <w:trPr>
          <w:trHeight w:val="28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EDAGOŠKO STROKOVNI KADE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UPRAVNI KADER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očnica ravnatelja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Ksenija Ulag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UPRAVNA SLUŽBA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Pisarniški referent: Klavdija Dovečer</w:t>
            </w:r>
          </w:p>
        </w:tc>
      </w:tr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13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STROKOVNI SODELAVCI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Svetovalna delavka: Alenka Ž. Peša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OPZHR: Ksenija Ulaga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VZGOJITELJICE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Urška Mastna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arjana Šet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 xml:space="preserve">Mateja Kos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ihaela Podrzavni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Suzana Adamič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ilena Korena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ojca Krajše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OČNIK/CE VZGOJITELJIC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ajda Blažič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Katja Švent/Ana Keblič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Petra Narobe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Laura Šolaja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Jerneja Gal/Tanja Marinše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Janja Pesja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Tjaša Pungartni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Ana Špoljar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Nataša Zaloka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 xml:space="preserve">Kuharice: Monika Lipovec,  Klavdija Djuras, 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13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EHNIČNO VZDRŽEVALNA SLUŽBA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Hišnik: Primož Švent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Čistilki: Viktorija Korenak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113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 w:before="14" w:after="0"/>
        <w:ind w:left="14" w:right="14" w:hanging="0"/>
        <w:rPr>
          <w:rFonts w:ascii="Century Gothic" w:hAnsi="Century Gothic" w:cs="Century Gothic"/>
          <w:b w:val="false"/>
          <w:b w:val="false"/>
          <w:sz w:val="24"/>
        </w:rPr>
      </w:pPr>
      <w:r>
        <w:br w:type="page"/>
      </w:r>
      <w:bookmarkStart w:id="6" w:name="__RefHeading___Toc333567226"/>
      <w:r>
        <w:rPr>
          <w:rFonts w:cs="Century Gothic" w:ascii="Century Gothic" w:hAnsi="Century Gothic"/>
          <w:b w:val="false"/>
          <w:sz w:val="24"/>
          <w:u w:val="single"/>
        </w:rPr>
        <w:t>Poslovni čas vrtca</w:t>
      </w:r>
      <w:bookmarkEnd w:id="6"/>
      <w:r>
        <w:rPr>
          <w:rFonts w:cs="Century Gothic" w:ascii="Century Gothic" w:hAnsi="Century Gothic"/>
          <w:bCs/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 xml:space="preserve">Vrtec je odprt od ponedeljka do petka od 5.30 do 16. 00 ure. Otroci pridejo v vrtec do 8.00 ure.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Poslovni čas je prilagojen časovnim potrebam staršev. Med počitnicami in v času praznikov, ko je prijavljeno manjše število otrok, je delo organizirano v skladu s številom vpisanih otrok: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709" w:hanging="3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prilagojen odpiralni čas vrtca,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709" w:hanging="360"/>
        <w:contextualSpacing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združevanje otrok iz različnih skupin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Ob sobotah, nedeljah in med prazniki bo vrtec zaprt, prav tako tudi v predprazničnih dneh, če ne bo dovolj prijav (najmanj 8 otrok iz vseh skupin).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Strokovne delavke osebno sprejmejo otroka od staršev in ga njim tudi oddajo, drugi osebi pa le s pisnim pooblastilom staršev v Izjavi o spremstvu mladoletne osebe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 xml:space="preserve">Dnevni red je okviren in fleksibilen, prilagojen potrebam otrok v posameznih oddelkih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bookmarkStart w:id="7" w:name="__RefHeading___Toc333567227"/>
      <w:r>
        <w:rPr>
          <w:rFonts w:cs="Century Gothic" w:ascii="Century Gothic" w:hAnsi="Century Gothic"/>
          <w:b w:val="false"/>
          <w:sz w:val="24"/>
          <w:u w:val="single"/>
        </w:rPr>
        <w:t>Oddelki v šolskem letu 2021/20</w:t>
      </w:r>
      <w:bookmarkEnd w:id="7"/>
      <w:r>
        <w:rPr>
          <w:rFonts w:cs="Century Gothic" w:ascii="Century Gothic" w:hAnsi="Century Gothic"/>
          <w:b w:val="false"/>
          <w:sz w:val="24"/>
          <w:u w:val="single"/>
        </w:rPr>
        <w:t>22</w:t>
      </w:r>
    </w:p>
    <w:p>
      <w:pPr>
        <w:pStyle w:val="Normal"/>
        <w:spacing w:lineRule="auto" w:line="276"/>
        <w:ind w:left="1305" w:hanging="0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1710"/>
        <w:gridCol w:w="2340"/>
      </w:tblGrid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entury Gothic" w:hAnsi="Century Gothic"/>
                <w:sz w:val="24"/>
                <w:szCs w:val="24"/>
                <w:lang w:eastAsia="en-US"/>
              </w:rPr>
              <w:t>POSLOVNI ČAS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bCs/>
                <w:sz w:val="24"/>
                <w:szCs w:val="24"/>
                <w:lang w:eastAsia="en-US"/>
              </w:rPr>
              <w:t xml:space="preserve">Rdeč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I. starostno obdobje – homogeni oddel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03 82 83 1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7.30 – 15.0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bCs/>
                <w:sz w:val="24"/>
                <w:szCs w:val="24"/>
                <w:lang w:eastAsia="en-US"/>
              </w:rPr>
              <w:t>Mod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I. starostno obdobje – homogeni oddel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3 82 83 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7.30 – 15.0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bCs/>
                <w:sz w:val="24"/>
                <w:szCs w:val="24"/>
                <w:lang w:eastAsia="en-US"/>
              </w:rPr>
              <w:t>Oranž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starostno obdobje – homogeni oddel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3 82 83 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5.30 – 16.0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bCs/>
                <w:sz w:val="24"/>
                <w:szCs w:val="24"/>
                <w:lang w:eastAsia="en-US"/>
              </w:rPr>
              <w:t>Roz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II. starostno obdobje – heterogeni oddel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3 82 83 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7.30 – 15.0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Zele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in II. starostno obdobje – kombinirani oddel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3 82 83 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7.30 – 14.3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Be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in II. starostno obdobje – kombinirani oddel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41 644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5.30 – 16.0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Rjav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  <w:lang w:eastAsia="en-US"/>
              </w:rPr>
              <w:t>II. starostno obdobje – homogeni oddel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41 644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7.30 – 14.30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 w:val="false"/>
          <w:sz w:val="24"/>
          <w:szCs w:val="24"/>
        </w:rPr>
        <w:t>V šolskem letu 2021/22 bo vrtec ob začetku šolskega leta obiskovalo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 w:val="false"/>
          <w:sz w:val="24"/>
          <w:szCs w:val="24"/>
        </w:rPr>
        <w:t xml:space="preserve"> 112 otrok.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  <w:bookmarkStart w:id="8" w:name="__RefHeading___Toc333567228"/>
      <w:bookmarkStart w:id="9" w:name="__RefHeading___Toc333567228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bookmarkStart w:id="10" w:name="__RefHeading___Toc333567228"/>
      <w:r>
        <w:rPr>
          <w:rFonts w:cs="Century Gothic" w:ascii="Century Gothic" w:hAnsi="Century Gothic"/>
          <w:b w:val="false"/>
          <w:sz w:val="24"/>
          <w:u w:val="single"/>
        </w:rPr>
        <w:t>Strokovni delavci v oddelkih, struktura oddelkov, število otrok</w:t>
      </w:r>
      <w:bookmarkEnd w:id="10"/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sz w:val="24"/>
          <w:szCs w:val="24"/>
          <w:u w:val="single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559"/>
        <w:gridCol w:w="3686"/>
      </w:tblGrid>
      <w:tr>
        <w:trPr>
          <w:trHeight w:val="510" w:hRule="atLeast"/>
        </w:trPr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  <w:highlight w:val="green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ODDELEK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  <w:highlight w:val="green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Sočasnost vzgojiteljice in pomočnika/ce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VRSTA ODDELKA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sz w:val="20"/>
              </w:rPr>
              <w:t>SKUPAJ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ZGOJITELJICA/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OMOČNIK/CA VZGOJITELJICE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Rdeč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Cs/>
                <w:sz w:val="20"/>
              </w:rPr>
              <w:t>I. starostno obd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</w:t>
            </w:r>
            <w:r>
              <w:rPr>
                <w:rFonts w:cs="Arial" w:ascii="Century Gothic" w:hAnsi="Century Gothic"/>
                <w:b w:val="false"/>
                <w:sz w:val="20"/>
              </w:rPr>
              <w:t>6 ur</w:t>
            </w:r>
          </w:p>
        </w:tc>
        <w:tc>
          <w:tcPr>
            <w:tcW w:w="18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HOMOGENI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oddelek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ormativ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9 do 12 +2</w:t>
            </w:r>
          </w:p>
        </w:tc>
        <w:tc>
          <w:tcPr>
            <w:tcW w:w="155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b w:val="false"/>
                <w:sz w:val="2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Mihaela PODRZAVNIK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Jerneja GAL/ Tanja Marinšek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Mod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</w:rPr>
              <w:t>I. starostno obd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6 ur</w:t>
            </w:r>
          </w:p>
        </w:tc>
        <w:tc>
          <w:tcPr>
            <w:tcW w:w="18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HOMOGENI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oddelek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ormativ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9 do 12 +2</w:t>
            </w:r>
          </w:p>
        </w:tc>
        <w:tc>
          <w:tcPr>
            <w:tcW w:w="155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 xml:space="preserve">Milena KORENAK </w:t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ataša ZALOKAR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Oranž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Cs/>
                <w:sz w:val="20"/>
              </w:rPr>
              <w:t>I.   starostno obd.</w:t>
            </w:r>
          </w:p>
        </w:tc>
        <w:tc>
          <w:tcPr>
            <w:tcW w:w="170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 w:val="false"/>
                <w:sz w:val="20"/>
              </w:rPr>
              <w:t>6 ur</w:t>
            </w:r>
          </w:p>
        </w:tc>
        <w:tc>
          <w:tcPr>
            <w:tcW w:w="18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HOMOGENI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oddelek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ormativ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9 do 12 +2</w:t>
            </w:r>
          </w:p>
        </w:tc>
        <w:tc>
          <w:tcPr>
            <w:tcW w:w="155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</w:t>
            </w:r>
            <w:r>
              <w:rPr>
                <w:rFonts w:cs="Arial" w:ascii="Century Gothic" w:hAnsi="Century Gothic"/>
                <w:b w:val="false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Marjana ŠET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Ana ŠPOLJAR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Ro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Cs/>
                <w:sz w:val="20"/>
              </w:rPr>
              <w:t>II. starostno obd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4 ure</w:t>
            </w:r>
          </w:p>
        </w:tc>
        <w:tc>
          <w:tcPr>
            <w:tcW w:w="18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 w:val="false"/>
                <w:sz w:val="20"/>
              </w:rPr>
              <w:t>HETEROGENI oddelek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ormativ –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14 do 19 + 2</w:t>
            </w:r>
          </w:p>
        </w:tc>
        <w:tc>
          <w:tcPr>
            <w:tcW w:w="155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</w:t>
            </w:r>
            <w:r>
              <w:rPr>
                <w:rFonts w:cs="Arial" w:ascii="Century Gothic" w:hAnsi="Century Gothic"/>
                <w:b w:val="false"/>
                <w:sz w:val="20"/>
              </w:rPr>
              <w:t>21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Mateja KOS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66FF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Tjaša PUNGARTNIK</w:t>
            </w:r>
          </w:p>
        </w:tc>
      </w:tr>
      <w:tr>
        <w:trPr>
          <w:trHeight w:val="591" w:hRule="atLeast"/>
        </w:trPr>
        <w:tc>
          <w:tcPr>
            <w:tcW w:w="180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Zele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Cs/>
                <w:sz w:val="20"/>
              </w:rPr>
              <w:t>II. starostno obd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5 ur</w:t>
            </w:r>
          </w:p>
        </w:tc>
        <w:tc>
          <w:tcPr>
            <w:tcW w:w="18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KOMBINIRANI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oddelek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ormativ –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10 do 17 + 2</w:t>
            </w:r>
          </w:p>
        </w:tc>
        <w:tc>
          <w:tcPr>
            <w:tcW w:w="155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Urška  MASTNAK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Katja ŠVENT/Ana KEBLIČ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Bel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Cs/>
                <w:sz w:val="20"/>
              </w:rPr>
              <w:t>II. starostno obd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</w:t>
            </w:r>
            <w:r>
              <w:rPr>
                <w:rFonts w:cs="Arial" w:ascii="Century Gothic" w:hAnsi="Century Gothic"/>
                <w:b w:val="false"/>
                <w:sz w:val="20"/>
              </w:rPr>
              <w:t>5 ur</w:t>
            </w:r>
          </w:p>
        </w:tc>
        <w:tc>
          <w:tcPr>
            <w:tcW w:w="18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KOMBINIRANI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oddelek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ormativ –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10 do 17 + 2</w:t>
            </w:r>
          </w:p>
        </w:tc>
        <w:tc>
          <w:tcPr>
            <w:tcW w:w="155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8064A2"/>
              <w:bottom w:val="single" w:sz="4" w:space="0" w:color="000000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Mojca KRAJŠEK</w:t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Petra NAROBE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0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Rja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Cs/>
                <w:sz w:val="20"/>
              </w:rPr>
              <w:t>II. starostno obd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b w:val="false"/>
                <w:sz w:val="20"/>
              </w:rPr>
              <w:t>4 ure</w:t>
            </w:r>
          </w:p>
        </w:tc>
        <w:tc>
          <w:tcPr>
            <w:tcW w:w="18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HOMOGENI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oddelek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ormativ –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17 do 22 + 2</w:t>
            </w:r>
          </w:p>
        </w:tc>
        <w:tc>
          <w:tcPr>
            <w:tcW w:w="155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shd w:fill="C00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Suzana ADAMIČ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0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Laura ŠOLAJA/ Janja Pesjak</w:t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Skupaj otrok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112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 w:val="false"/>
          <w:sz w:val="24"/>
          <w:szCs w:val="24"/>
        </w:rPr>
        <w:t>V Vrtcu Dobrna je ob začetku šolskega leta  13 prostih mest do zgornjega normativa (fleksibilni normativ).</w:t>
      </w:r>
      <w:r>
        <w:br w:type="page"/>
      </w:r>
    </w:p>
    <w:p>
      <w:pPr>
        <w:pStyle w:val="Normal"/>
        <w:spacing w:lineRule="auto" w:line="276"/>
        <w:rPr>
          <w:rFonts w:ascii="Century Gothic" w:hAnsi="Century Gothic" w:cs="Arial"/>
          <w:sz w:val="24"/>
          <w:szCs w:val="24"/>
        </w:rPr>
      </w:pPr>
      <w:bookmarkStart w:id="11" w:name="__RefHeading___Toc333567229"/>
      <w:bookmarkEnd w:id="11"/>
      <w:r>
        <w:rPr>
          <w:rFonts w:cs="Century Gothic" w:ascii="Century Gothic" w:hAnsi="Century Gothic"/>
          <w:bCs/>
          <w:sz w:val="24"/>
        </w:rPr>
        <w:t>7.  Programi v vrtcu in dnevni red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Cs/>
          <w:sz w:val="24"/>
        </w:rPr>
      </w:pPr>
      <w:bookmarkStart w:id="12" w:name="__RefHeading___Toc333567230"/>
      <w:bookmarkEnd w:id="12"/>
      <w:r>
        <w:rPr>
          <w:rFonts w:cs="Century Gothic" w:ascii="Century Gothic" w:hAnsi="Century Gothic"/>
          <w:bCs/>
          <w:sz w:val="24"/>
        </w:rPr>
        <w:t>Okvirni dnevni razpored dejavnosti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Dnevni red je enak kot v preteklem šolskem letu; sproti ga bomo prilagajali starosti otrok, letnemu času, vremenu in različnim dejavnostim v oddelkih. Vzgojne dejavnosti se prepletajo v skladu s kurikulom preko dneva z elementi dnevne rutine v prostorih vrtca in na prostem, na terasah, igriščih, sprehodih in izletih.</w:t>
      </w:r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Okvirni čas obrokov: </w:t>
      </w:r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tbl>
      <w:tblPr>
        <w:tblW w:w="893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018"/>
        <w:gridCol w:w="252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gra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ajtr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l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Kos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p. prigrizek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 w:val="false"/>
                <w:sz w:val="24"/>
              </w:rPr>
              <w:t>Rdeča, Modra igra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8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Arial" w:ascii="Century" w:hAnsi="Century"/>
                <w:b w:val="false"/>
                <w:sz w:val="27"/>
                <w:szCs w:val="27"/>
              </w:rPr>
              <w:t>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med 11.00 / 11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15. 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  <w:highlight w:val="yellow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4"/>
              </w:rPr>
              <w:t>Oranžna igra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8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Century" w:hAnsi="Century"/>
                <w:b w:val="false"/>
                <w:sz w:val="27"/>
                <w:szCs w:val="27"/>
              </w:rPr>
              <w:t>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sz w:val="24"/>
              </w:rPr>
              <w:t>med 11. 15/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15. 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Roza igra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8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Century" w:hAnsi="Century"/>
                <w:b w:val="false"/>
                <w:sz w:val="27"/>
                <w:szCs w:val="27"/>
              </w:rPr>
              <w:t>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med 12.00/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15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 w:val="false"/>
                <w:sz w:val="24"/>
              </w:rPr>
              <w:t xml:space="preserve">Zelena, Bela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b w:val="false"/>
                <w:sz w:val="24"/>
              </w:rPr>
              <w:t>igra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8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Century" w:hAnsi="Century"/>
                <w:b w:val="false"/>
                <w:sz w:val="27"/>
                <w:szCs w:val="27"/>
              </w:rPr>
              <w:t>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sz w:val="24"/>
              </w:rPr>
              <w:t>med 11.30/ 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15. 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sz w:val="24"/>
              </w:rPr>
              <w:t>Rjava  igra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 w:val="false"/>
                <w:sz w:val="24"/>
              </w:rPr>
              <w:t>7.30 -8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4"/>
              </w:rPr>
              <w:t xml:space="preserve">     </w:t>
            </w:r>
            <w:r>
              <w:rPr>
                <w:rFonts w:cs="Arial" w:ascii="Century" w:hAnsi="Century"/>
                <w:b w:val="false"/>
                <w:sz w:val="27"/>
                <w:szCs w:val="27"/>
              </w:rPr>
              <w:t>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b w:val="false"/>
                <w:sz w:val="24"/>
              </w:rPr>
              <w:t>12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15. 30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☼</w:t>
      </w: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</w:t>
      </w:r>
      <w:r>
        <w:rPr>
          <w:rFonts w:cs="Arial" w:ascii="Century Gothic" w:hAnsi="Century Gothic"/>
          <w:b w:val="false"/>
          <w:sz w:val="24"/>
          <w:szCs w:val="24"/>
        </w:rPr>
        <w:t>dopoldansko malico predstavlja sadni ali zelenjavni krožnik, ki ga imajo poleg napitkov otroci na voljo vso dopoldne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 xml:space="preserve">*popoldanski prigrizek imajo vsi otroci, ki ostanejo v vrtcu po 15. 30 uri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 xml:space="preserve">Poleg prehrane vsem otrokom omogočamo tudi popoldanski počitek, ki pa ga strokovni delavci v posameznih oddelkih prilagajajo starosti in individualnim potrebam otrok (počitek ob poslušanju pravljic, pesmic, umirjene glasbe, mirna igra, spanje). Traja od 13.00 do 14.00 oziroma 15.00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Velik poudarek v Vrtcu Dobrna posvečamo tudi gibanju na prostem. Če vremenske razmere dopuščajo (ni ekstremov), smo zunaj vsak dan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Cs/>
          <w:sz w:val="24"/>
        </w:rPr>
      </w:pPr>
      <w:bookmarkStart w:id="13" w:name="__RefHeading___Toc333567231"/>
      <w:bookmarkEnd w:id="13"/>
      <w:r>
        <w:rPr>
          <w:rFonts w:cs="Century Gothic" w:ascii="Century Gothic" w:hAnsi="Century Gothic"/>
          <w:bCs/>
          <w:sz w:val="24"/>
        </w:rPr>
        <w:t>Programi v vrtcu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Pri razporejanju otrok v oddelke upoštevamo zakonsko osnovo in prostorske zmogljivosti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V Vrtcu Dobrna izvajamo v skladu z Zakonom o vrtci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dnevni program – največ  9 ur dnevno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entury Gothic" w:hAnsi="Century Gothic"/>
          <w:b w:val="false"/>
          <w:sz w:val="24"/>
          <w:szCs w:val="24"/>
        </w:rPr>
        <w:t>Dnevni program je  namenjen otrokom od prvega leta starosti do vstopa v šolo in obsega vzgojo, varstvo in prehrano otrok.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Glede na starost otrok otroke razporedimo v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prvo starostno obdobje: otroci v starosti od dopolnjenega 11. meseca do treh let in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drugo starostno obdobje: otroci v starosti od treh let do vstopa v šolo.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Glede na vrsto oddelka otroke vključimo v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homogeni – otroci se po starosti razlikujejo največ za eno leto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heterogeni – otroci so po starosti eno, dve ali celo tri leta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kombinirani – otroci obeh starostnih skupin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Program izvajata vzgojitelj in pomočnik vzgojitelja. Dnevni program v oddelkih I. starostnega obdobja izvajata vzgojiteljica in pomočnica vzgojiteljice s sočasno prisotnostjo vsaj 6 ur dnevno, v kombiniranem oddelku vsaj 5 ur in v oddelkih II. starostnega obdobja vsaj 4 ure. Sočasna prisotnost vzgojitelja in pomočnika vzgojitelja se zagotavlja z urnikom posameznega zaposlenega in se preko leta spreminja zaradi organizacijskih potreb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bookmarkStart w:id="14" w:name="__RefHeading___Toc333567232"/>
      <w:r>
        <w:rPr>
          <w:rFonts w:cs="Century Gothic" w:ascii="Century Gothic" w:hAnsi="Century Gothic"/>
          <w:b w:val="false"/>
          <w:sz w:val="24"/>
          <w:u w:val="single"/>
        </w:rPr>
        <w:t>Obogatitven</w:t>
      </w:r>
      <w:bookmarkEnd w:id="14"/>
      <w:r>
        <w:rPr>
          <w:rFonts w:cs="Century Gothic" w:ascii="Century Gothic" w:hAnsi="Century Gothic"/>
          <w:b w:val="false"/>
          <w:sz w:val="24"/>
          <w:u w:val="single"/>
        </w:rPr>
        <w:t>e dejavnosti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Za popestritev rednega programa bo poskrbljeno z obogatitvenimi dejavnostmi, brez dodatnih plačil staršev, in sicer glede na starostno stopnjo otrok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 xml:space="preserve">Obogatitvene dejavnosti so namenjene vsem otrokom. Izvajajo se na podlagi starosti, interesa, želja in sposobnosti otrok. Načrtujejo in izvajajo jih strokovni delavci vrtca v času predpisane delovne obveznosti vzgojiteljev in pomočnikov vzgojiteljev in so skladni s cilji in načeli Kurikula za vrtce.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  <w:u w:val="single"/>
        </w:rPr>
        <w:t xml:space="preserve">Dejavnosti, ki se izvajajo v I. starostnih skupinah: </w:t>
      </w:r>
    </w:p>
    <w:p>
      <w:pPr>
        <w:pStyle w:val="Normal"/>
        <w:numPr>
          <w:ilvl w:val="0"/>
          <w:numId w:val="19"/>
        </w:numPr>
        <w:rPr>
          <w:rFonts w:ascii="Century Gothic" w:hAnsi="Century Gothic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eastAsia="en-US"/>
        </w:rPr>
        <w:t>Mali gibalček</w:t>
      </w:r>
      <w:r>
        <w:rPr>
          <w:rFonts w:eastAsia="Calibri" w:cs="Arial" w:ascii="Century Gothic" w:hAnsi="Century Gothic"/>
          <w:b w:val="false"/>
          <w:bCs/>
          <w:sz w:val="24"/>
          <w:szCs w:val="24"/>
          <w:lang w:eastAsia="en-US"/>
        </w:rPr>
        <w:t xml:space="preserve"> (poudarek na gibanju, naravnih oblikah gibanja, grobi in fini motoriki) -  Rdeča, Modra skupina- znotraj posamezne skupine.</w:t>
      </w:r>
    </w:p>
    <w:p>
      <w:pPr>
        <w:pStyle w:val="Normal"/>
        <w:numPr>
          <w:ilvl w:val="0"/>
          <w:numId w:val="19"/>
        </w:numPr>
        <w:rPr>
          <w:rFonts w:ascii="Century Gothic" w:hAnsi="Century Gothic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eastAsia="en-US"/>
        </w:rPr>
        <w:t>Mali raziskovalček</w:t>
      </w:r>
      <w:r>
        <w:rPr>
          <w:rFonts w:eastAsia="Calibri" w:cs="Arial" w:ascii="Century Gothic" w:hAnsi="Century Gothic"/>
          <w:b w:val="false"/>
          <w:bCs/>
          <w:sz w:val="24"/>
          <w:szCs w:val="24"/>
          <w:lang w:eastAsia="en-US"/>
        </w:rPr>
        <w:t xml:space="preserve"> – Oranžna skupina.</w:t>
      </w:r>
    </w:p>
    <w:p>
      <w:pPr>
        <w:pStyle w:val="Normal"/>
        <w:spacing w:lineRule="auto" w:line="276"/>
        <w:ind w:left="928" w:hanging="0"/>
        <w:jc w:val="both"/>
        <w:rPr>
          <w:rFonts w:ascii="Century Gothic" w:hAnsi="Century Gothic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u w:val="single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u w:val="single"/>
          <w:lang w:eastAsia="en-US"/>
        </w:rPr>
        <w:t xml:space="preserve">Skupine II. starostnega obdobja imajo naslednje obogatitvene dejavnosti: </w:t>
      </w:r>
    </w:p>
    <w:p>
      <w:pPr>
        <w:pStyle w:val="Normal"/>
        <w:shd w:fill="FF66FF" w:val="clear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ROZA skupina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BARVITI SVET – likovne dejavnosti, štirikrat na leto (letni časi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 xml:space="preserve">ENCI BENCI – izhaja iz otrok, čez celo šolsko leto, enkrat tedensko, pripovedke, basni, pravljice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RAZSTAVA – enkrat v šolskem letu otroške ilustracije na temo Enci benci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KOLESARJENJE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</w:r>
    </w:p>
    <w:p>
      <w:pPr>
        <w:pStyle w:val="Normal"/>
        <w:shd w:fill="92D050" w:val="clear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ZELENA skupin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 xml:space="preserve">V povezavi s projektom; spoznavanje, raziskovanje in ustvarjanje z naravnim ter odpadnim materialom. Enkrat na teden ob četrtkih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</w:r>
    </w:p>
    <w:p>
      <w:pPr>
        <w:pStyle w:val="Normal"/>
        <w:shd w:fill="F2F2F2" w:val="clear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BELA skupina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MINLJIVA SLIKA – štirikrat na leto (letni časi); z naravnim in odpadnim materialom izdelali/oblikovali večjo sliko/umetnino, ki sčasoma izgine (zaradi vremena)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 xml:space="preserve">MALO ČAROVNIJE – eksperiment, primerno starosti, raziskovanje narave z različnimi materiali preko čutov. Enkrat mesečno glede na temo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</w:r>
    </w:p>
    <w:p>
      <w:pPr>
        <w:pStyle w:val="Normal"/>
        <w:shd w:fill="C00000" w:val="clear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RJAVA skupina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 xml:space="preserve">EKSPERIMENTALČEK – enkrat mesečno. Kako nastane dež, mavrica …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 xml:space="preserve">JEZIK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KOLESARJENJE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ROLANJE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 xml:space="preserve">Vse skupine pa imajo tudi enkrat tedensko </w:t>
      </w:r>
      <w:r>
        <w:rPr>
          <w:rFonts w:eastAsia="Calibri" w:cs="Arial" w:ascii="Century Gothic" w:hAnsi="Century Gothic"/>
          <w:sz w:val="24"/>
          <w:szCs w:val="24"/>
          <w:lang w:eastAsia="en-US"/>
        </w:rPr>
        <w:t>gozdni dan</w:t>
      </w: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</w:r>
      <w:bookmarkStart w:id="15" w:name="__RefHeading___Toc333567233"/>
      <w:bookmarkStart w:id="16" w:name="__RefHeading___Toc333567233"/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 xml:space="preserve">Z nekaterimi obogatitvenimi dejavnostmi želimo zadovoljiti potrebe tistih otrok, ki si želijo več zahtevnejših aktivnosti in tistih staršev, ki želijo otroku omogočiti različne dejavnosti tudi v popoldanskem času. To sta predvsem Ciciban planinec Vrtec v naravi. Izvajalke tej dveh dodatnih dejavnosti so delavke vrtca v povezavi z zunanjimi izvajalci. Najstarejši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otroci obiščejo tudi plavalni tečaj, ki ga  sofinancira Občina Dobrna na podlagi prijave na razpis.</w:t>
      </w:r>
    </w:p>
    <w:p>
      <w:pPr>
        <w:pStyle w:val="Normal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9580</wp:posOffset>
                </wp:positionV>
                <wp:extent cx="6189345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030"/>
                              <w:gridCol w:w="27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rezrazmikov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SEBI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rezrazmikov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ILJ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rezrazmikov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OORDINATOR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ZUNANJI IZVAJA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CICIBAN PLANIN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4 izleti let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0"/>
                                    </w:rPr>
                                    <w:t>Spoznati bližnje hribe, krepiti telo ter privzgajati pozitiven odnos do narave. Oblikovanje pozitivnih medsebojnih odnosov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Marjana Šet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Planinsko društvo Dob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PLAVALNI TEČA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0"/>
                                    </w:rPr>
                                    <w:t>S pomočjo igre in gibanja otroke prilagoditi na vodo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Suzana Adami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Vel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VRTEC V NARA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0"/>
                                    </w:rPr>
                                    <w:t xml:space="preserve">Učenje v najboljši učilnici na svetu – naravi. 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Mojca Krajšek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Dom na Razpotju, Logarska do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80.25pt;mso-wrap-distance-left:0pt;mso-wrap-distance-right:7.05pt;mso-wrap-distance-top:0pt;mso-wrap-distance-bottom:0pt;margin-top:23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030"/>
                        <w:gridCol w:w="27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rezrazmikov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SEBI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rezrazmikov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ILJI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rezrazmikov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OORDINATOR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UNANJI IZVAJALE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CICIBAN PLANIN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4 izleti let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0"/>
                              </w:rPr>
                              <w:t>Spoznati bližnje hribe, krepiti telo ter privzgajati pozitiven odnos do narave. Oblikovanje pozitivnih medsebojnih odnosov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Marjana Šet</w:t>
                              <w:b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Planinsko društvo Dobr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PLAVALNI TEČA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0"/>
                              </w:rPr>
                              <w:t>S pomočjo igre in gibanja otroke prilagoditi na vodo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Suzana Adamič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Velenj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VRTEC V NARA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0"/>
                              </w:rPr>
                              <w:t xml:space="preserve">Učenje v najboljši učilnici na svetu – naravi. 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Mojca Krajšek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Dom na Razpotju, Logarska do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bookmarkStart w:id="17" w:name="__RefHeading___Toc333567233"/>
      <w:r>
        <w:rPr>
          <w:rFonts w:cs="Century Gothic" w:ascii="Century Gothic" w:hAnsi="Century Gothic"/>
          <w:b w:val="false"/>
          <w:sz w:val="24"/>
          <w:u w:val="single"/>
        </w:rPr>
        <w:t xml:space="preserve">Dodatne (nadstandardne) </w:t>
      </w:r>
      <w:bookmarkEnd w:id="17"/>
      <w:r>
        <w:rPr>
          <w:rFonts w:cs="Century Gothic" w:ascii="Century Gothic" w:hAnsi="Century Gothic"/>
          <w:b w:val="false"/>
          <w:sz w:val="24"/>
          <w:u w:val="single"/>
        </w:rPr>
        <w:t>dejavnosti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Izvajajo se izven 9 urnega dnevnega programa vrtca in jih izvajajo oz. vodijo vzgojiteljice in pomočniki vzgojiteljice vrtca oziroma jih izvajajo organizacije usposobljene in registrirane za tovrstno dejavnost in so v celoti financirani s strani staršev.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Cilji teh dejavnosti so razvijati interese in sposobnosti otrok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Ples (Plesna šola Igen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Cici nogomet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</w:r>
    </w:p>
    <w:tbl>
      <w:tblPr>
        <w:tblW w:w="4535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sz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lang w:eastAsia="en-US"/>
              </w:rPr>
              <w:t>VSEBI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sz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lang w:eastAsia="en-US"/>
              </w:rPr>
              <w:t>ZUNANJI IZVAJALEC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sz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lang w:eastAsia="en-US"/>
              </w:rPr>
              <w:t>PL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0"/>
                <w:lang w:eastAsia="en-US"/>
              </w:rPr>
              <w:t>Plesna šola Igen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sz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lang w:eastAsia="en-US"/>
              </w:rPr>
              <w:t>ŠPO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0"/>
                <w:lang w:eastAsia="en-US"/>
              </w:rPr>
              <w:t>Športna šola - nogome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  <w:bookmarkStart w:id="18" w:name="__RefHeading___Toc333567234"/>
      <w:bookmarkStart w:id="19" w:name="__RefHeading___Toc333567234"/>
      <w:bookmarkEnd w:id="19"/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  <w:bookmarkStart w:id="20" w:name="__RefHeading___Toc333567234"/>
      <w:bookmarkStart w:id="21" w:name="__RefHeading___Toc333567234"/>
      <w:bookmarkEnd w:id="21"/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4"/>
          <w:u w:val="single"/>
        </w:rPr>
      </w:pPr>
      <w:r>
        <w:rPr>
          <w:rFonts w:cs="Century Gothic" w:ascii="Century Gothic" w:hAnsi="Century Gothic"/>
          <w:b w:val="false"/>
          <w:sz w:val="24"/>
          <w:u w:val="single"/>
        </w:rPr>
        <w:t>Dan odprtih vrat Vrtca Dobrn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V vrtcu Dobrna bomo glede na zdravstveno situacijo prilagodili tudi predstavitev vrtc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 w:val="false"/>
          <w:b w:val="false"/>
          <w:sz w:val="24"/>
          <w:u w:val="single"/>
        </w:rPr>
      </w:pPr>
      <w:bookmarkStart w:id="22" w:name="__RefHeading___Toc333567235"/>
      <w:bookmarkEnd w:id="22"/>
      <w:r>
        <w:rPr>
          <w:rFonts w:cs="Century Gothic" w:ascii="Century Gothic" w:hAnsi="Century Gothic"/>
          <w:b w:val="false"/>
          <w:sz w:val="24"/>
          <w:u w:val="single"/>
        </w:rPr>
        <w:t>Program varovanja zdravja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</w:rPr>
        <w:t>Letos bodo v ospredju varovalna oprema in ukrepi za zajezitev bolezni Covid 19. Trudili se bomo, da bomo varnost in zdravje otrok in zaposlenih zagotavljali v okviru priporočil NIJZ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Prehrani namenjamo veliko pozornost, ker se zavedamo pomena zdrave prehrane v predšolskem obdobju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Otroke spodbujamo k pokušanju raznovrstne hrane. Navajamo jih tudi na pitje vode in zdravih napitkov, izogibamo pa se sladkim, nezdravim jedem in pijačam. Podlaga za sestavo jedilnikov so Smernice zdravega prehranjevanja</w:t>
      </w:r>
      <w:r>
        <w:rPr>
          <w:rFonts w:eastAsia="Calibri" w:cs="Arial" w:ascii="Century Gothic" w:hAnsi="Century Gothic"/>
          <w:bCs/>
          <w:i/>
          <w:iCs/>
          <w:color w:val="5374B4"/>
          <w:sz w:val="24"/>
          <w:szCs w:val="24"/>
          <w:lang w:eastAsia="en-US"/>
        </w:rPr>
        <w:t xml:space="preserve"> </w:t>
      </w:r>
      <w:r>
        <w:rPr>
          <w:rFonts w:eastAsia="Calibri" w:cs="Arial" w:ascii="Century Gothic" w:hAnsi="Century Gothic"/>
          <w:b w:val="false"/>
          <w:bCs/>
          <w:iCs/>
          <w:sz w:val="24"/>
          <w:szCs w:val="24"/>
          <w:lang w:eastAsia="en-US"/>
        </w:rPr>
        <w:t xml:space="preserve">v vzgojno-izobraževalnih ustanovah </w:t>
      </w:r>
      <w:r>
        <w:rPr>
          <w:rFonts w:eastAsia="Calibri" w:cs="Arial" w:ascii="Century Gothic" w:hAnsi="Century Gothic"/>
          <w:b w:val="false"/>
          <w:i/>
          <w:iCs/>
          <w:color w:val="231F20"/>
          <w:sz w:val="24"/>
          <w:szCs w:val="24"/>
          <w:lang w:eastAsia="en-US"/>
        </w:rPr>
        <w:t>(od prvega leta starosti naprej,</w:t>
      </w:r>
      <w:r>
        <w:rPr>
          <w:rFonts w:eastAsia="Calibri" w:cs="Arial" w:ascii="Century Gothic" w:hAnsi="Century Gothic"/>
          <w:b w:val="false"/>
          <w:bCs/>
          <w:iCs/>
          <w:sz w:val="24"/>
          <w:szCs w:val="24"/>
          <w:lang w:eastAsia="en-US"/>
        </w:rPr>
        <w:t xml:space="preserve"> Ministrstvo za zdravje</w:t>
      </w:r>
      <w:r>
        <w:rPr>
          <w:rFonts w:eastAsia="Calibri" w:cs="Arial" w:ascii="Century Gothic" w:hAnsi="Century Gothic"/>
          <w:b w:val="false"/>
          <w:i/>
          <w:iCs/>
          <w:color w:val="231F20"/>
          <w:sz w:val="24"/>
          <w:szCs w:val="24"/>
          <w:lang w:eastAsia="en-US"/>
        </w:rPr>
        <w:t>)</w:t>
      </w: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. Prilagajamo jih starosti in kaloričnim potrebam predšolskega otroka. Jedilniki so na ogled na oglasnih mestih v vrtcu in spletni strani vrtca. Prav tako omogočamo dietno prehrano na podlagi predpisanih diet pediatra. Pri pripravi hrane uporabljamo sveža, kakovostna živila in upoštevamo navodila HCCP sistema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V vrtcu dosledno izvajamo in nadziramo čistočo celotnega objekta in okolice. Prav tako zagotavljamo izvajanje zdravstveno-higienskega režima v skladu s predpisi Zakona o varstvu pred nalezljivimi boleznimi ter sprotnimi aktualnimi predpisi o varovanju zdravj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0"/>
        <w:rPr>
          <w:rFonts w:ascii="Century Gothic" w:hAnsi="Century Gothic" w:cs="Century Gothic"/>
          <w:bCs/>
          <w:sz w:val="24"/>
        </w:rPr>
      </w:pPr>
      <w:bookmarkStart w:id="23" w:name="__RefHeading___Toc333567236"/>
      <w:bookmarkEnd w:id="23"/>
      <w:r>
        <w:rPr>
          <w:rFonts w:cs="Century Gothic" w:ascii="Century Gothic" w:hAnsi="Century Gothic"/>
          <w:bCs/>
          <w:sz w:val="24"/>
        </w:rPr>
        <w:t>Skupne dejavnost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80" w:hanging="0"/>
        <w:outlineLvl w:val="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76"/>
        <w:gridCol w:w="4212"/>
        <w:gridCol w:w="3544"/>
      </w:tblGrid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bookmarkStart w:id="24" w:name="__RefHeading___Toc333567237"/>
            <w:bookmarkEnd w:id="24"/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VRSTA DEJAVNOS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VSEB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KOORDINATOR IN ČAS IZVAJANJA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Teden otro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bCs/>
                <w:sz w:val="20"/>
                <w:lang w:eastAsia="zh-CN"/>
              </w:rPr>
              <w:t>»Razigran uživaj dan!«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Cs/>
                <w:sz w:val="20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Posaditev sadnega drev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Vsi strokovni delavci, 4.10. – 8.10. 2021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uzana Adamič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vetovni dan hran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 w:val="false"/>
                <w:bCs/>
                <w:sz w:val="20"/>
                <w:lang w:eastAsia="zh-CN"/>
              </w:rPr>
              <w:t xml:space="preserve">      </w:t>
            </w: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Jesenski piknik, 16.10.2021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ihaela Podrzavnik, 16.10.2021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Erasmus+ dnev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 w:val="false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Predstavitvene aktiv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ojca Krajšek,14.10.-16.10.2021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vetovni dan hoj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Pohod v bližnjo ali daljno okol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Urška Mastnak, 15.10.2021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lovenski tradicionalni zajtr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Priprava tradicionalnega slovenskega zajtrk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arjana Šet, 19.11.2021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vetovni dan otro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i/>
                <w:i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i/>
                <w:sz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ojca Krajšek, 20.11.2021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vetovni dan solidarnos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mo solidar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ateja Kos, 20.12.2021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vetovni dan maternega jezi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Knjižno – bralni te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 xml:space="preserve">Milena Korenak, 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21.2. - 25.2. 20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vetovni dan vod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Dejavnosti v povezavi s  sv.dnev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ateja Kos, 22.3.20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ednarodni dan gozdov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Dejavnosti v povezavi s  sv.dnev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ateja Kos, 21.3.20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vetovni dan zdravj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Ogled filma na temo zdravja. Priprava naravnih pripravkov za ohranjanje zdravj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arjana Šet, 7. april 20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Želodkovo športno popoldn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ini olimpij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 xml:space="preserve">Suzana Adamič II- st. 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ilena Korenak – I. st.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April 20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esec brez igra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Izdelava didaktičnih igra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ateja Kos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April 20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vetovni dan zemlj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ihaela Podrzavnik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22. april 20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vetovni dan gibanj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Orientacijski pohod tekom dopoldne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Urška Mastnak – II. st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Tanja Marinšek – I. st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10.5.20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 xml:space="preserve">Svetovni dan športa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Dejavnosti v sklopu Malega sonč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ilena Korenak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31.5.20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Čuti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Celo leto spoznavamo čutila in naredimo čutno po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arjana Šet – I. st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Mojca Krajšek – II. st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Celo leto 2021/22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Ekologij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Skrb za urejeno okol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 xml:space="preserve">Marjana Šet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rFonts w:ascii="Century Gothic" w:hAnsi="Century Gothic" w:eastAsia="Calibri" w:cs="Century Gothic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alibri" w:cs="Century Gothic" w:ascii="Century Gothic" w:hAnsi="Century Gothic"/>
                <w:b w:val="false"/>
                <w:bCs/>
                <w:sz w:val="20"/>
                <w:lang w:eastAsia="zh-CN"/>
              </w:rPr>
              <w:t>Celo leto 2021/20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Projekti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ojek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odelujoč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Vodja/koordinat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ednarodni projek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Twi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Each Act Rises The Hope to save our planet! (Because small hands, small things can save the plan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Zelena, Bela,  Rjav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Urška Mastna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rasmus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E. A. R. T. H. to save our planet! (Because small hands, small things can save the plan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Zelena, Bela,  Rjav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Ksenija Ulag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  <w:t>Državni projek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i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Zdravje v vrt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v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Urška Mastna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Športno gibalni program Mali son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v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ilena Korena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 xml:space="preserve">Humanitarna pomo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v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arjana Še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Knjižni nahrbtnik z Malčkom Bralč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v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ihaela Podrzavni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bookmarkStart w:id="25" w:name="__RefHeading___Toc333567239"/>
      <w:r>
        <w:rPr>
          <w:rFonts w:cs="Century Gothic" w:ascii="Century Gothic" w:hAnsi="Century Gothic"/>
          <w:bCs/>
          <w:sz w:val="24"/>
        </w:rPr>
        <w:t>Razstave</w:t>
      </w:r>
      <w:bookmarkEnd w:id="25"/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razstave (Mercator Dobrna, Hotel Vita, Frizerski salon Metka, občinska knjižnica). Po razporedu.</w:t>
      </w:r>
    </w:p>
    <w:p>
      <w:pPr>
        <w:pStyle w:val="Normal"/>
        <w:spacing w:lineRule="auto" w:line="276"/>
        <w:ind w:left="1620" w:hanging="0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  <w:bookmarkStart w:id="26" w:name="__RefHeading___Toc333567240"/>
      <w:bookmarkStart w:id="27" w:name="__RefHeading___Toc333567240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Cs/>
          <w:sz w:val="24"/>
        </w:rPr>
      </w:pPr>
      <w:bookmarkStart w:id="28" w:name="__RefHeading___Toc333567240"/>
      <w:r>
        <w:rPr>
          <w:rFonts w:cs="Century Gothic" w:ascii="Century Gothic" w:hAnsi="Century Gothic"/>
          <w:bCs/>
          <w:sz w:val="24"/>
        </w:rPr>
        <w:t>Natečaji in tekmovanja</w:t>
      </w:r>
      <w:bookmarkEnd w:id="28"/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bCs/>
          <w:sz w:val="24"/>
        </w:rPr>
      </w:pPr>
      <w:r>
        <w:rPr>
          <w:rFonts w:cs="Century Gothic" w:ascii="Century Gothic" w:hAnsi="Century Gothic"/>
          <w:b w:val="false"/>
          <w:bCs/>
          <w:sz w:val="24"/>
        </w:rPr>
      </w:r>
    </w:p>
    <w:tbl>
      <w:tblPr>
        <w:tblW w:w="9288" w:type="dxa"/>
        <w:jc w:val="left"/>
        <w:tblInd w:w="47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3420"/>
        <w:gridCol w:w="2520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eastAsia="en-US"/>
              </w:rPr>
              <w:t>DEJAV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eastAsia="en-US"/>
              </w:rPr>
              <w:t>VSEB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eastAsia="en-US"/>
              </w:rPr>
              <w:t>NOSILEC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bCs/>
                <w:sz w:val="24"/>
                <w:szCs w:val="24"/>
                <w:lang w:eastAsia="en-US"/>
              </w:rPr>
              <w:t>NATEČAJ ZA LIKOVNA IN LITERARNA D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bCs/>
                <w:sz w:val="24"/>
                <w:szCs w:val="24"/>
                <w:lang w:eastAsia="en-US"/>
              </w:rPr>
              <w:t>54. Likovni svet otrok 2022 v Šoštanju (državni natečaj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bCs/>
                <w:sz w:val="24"/>
                <w:szCs w:val="24"/>
                <w:lang w:eastAsia="en-US"/>
              </w:rPr>
              <w:t>revija Vzgojiteljica, založba Pozo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bCs/>
                <w:sz w:val="24"/>
                <w:szCs w:val="24"/>
                <w:lang w:eastAsia="en-US"/>
              </w:rPr>
              <w:t>Ci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bCs/>
                <w:sz w:val="24"/>
                <w:szCs w:val="24"/>
                <w:lang w:eastAsia="en-US"/>
              </w:rPr>
              <w:t>Strokovne delavke vrt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  <w:bookmarkStart w:id="29" w:name="__RefHeading___Toc333567241"/>
      <w:bookmarkStart w:id="30" w:name="__RefHeading___Toc333567241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Cs/>
          <w:sz w:val="24"/>
        </w:rPr>
      </w:pPr>
      <w:bookmarkStart w:id="31" w:name="__RefHeading___Toc333567241"/>
      <w:r>
        <w:rPr>
          <w:rFonts w:cs="Century Gothic" w:ascii="Century Gothic" w:hAnsi="Century Gothic"/>
          <w:bCs/>
          <w:sz w:val="24"/>
        </w:rPr>
        <w:t>Prireditve in praznovanja</w:t>
      </w:r>
      <w:bookmarkEnd w:id="31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9828" w:type="dxa"/>
        <w:jc w:val="left"/>
        <w:tblInd w:w="2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8"/>
        <w:gridCol w:w="2806"/>
        <w:gridCol w:w="2774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IREDITE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ATU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OORDINATOR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Kulturni prazni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Februar 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Vrtec poje in pleš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aj 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Društvo upokojencev/čebelarj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Junij 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aterinski dan (občina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arec 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Planinsko društvo Dobr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Februar 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0"/>
        <w:rPr>
          <w:rFonts w:ascii="Century Gothic" w:hAnsi="Century Gothic" w:cs="Century Gothic"/>
          <w:bCs/>
          <w:sz w:val="24"/>
        </w:rPr>
      </w:pPr>
      <w:bookmarkStart w:id="32" w:name="__RefHeading___Toc333567242"/>
      <w:bookmarkEnd w:id="32"/>
      <w:r>
        <w:rPr>
          <w:rFonts w:cs="Century Gothic" w:ascii="Century Gothic" w:hAnsi="Century Gothic"/>
          <w:bCs/>
          <w:sz w:val="24"/>
        </w:rPr>
        <w:t>Prednostna naloga vrtca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b w:val="false"/>
          <w:b w:val="false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 xml:space="preserve">Dandanes se večina strinjamo, da se spreminja podnebje, družba, okolje, zdravje, način življenja in razmišljanja. S spreminjanjem okolja se spreminjamo tudi ljudje. Obstaja veliko razlag in dejstev, vendar je najpomembnejše ukrepati zdaj. S prednostno nalogo bomo razmišljali o bolj trajnostnem načinu življenja za spopadanje s spremembami. Prvi korak za vse je, da se problema zavemo. Naslednji pa seveda, da ukrepamo. Vsak po svoji moči. Naši otroci so prihodnost.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b w:val="false"/>
          <w:b w:val="false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Prepričani smo, da bodo otroci z učenjem nekaterih vrednot v mladosti uresničevali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b w:val="false"/>
          <w:b w:val="false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le te v njihovem življenju. Čeprav so majhni, so  sposobni prenesti nekatere rešitve tudi iz vrtca v domače okolje. Zato jih moramo že sedaj ozavestiti o nekaterih težavah in naravnati ali spremeniti njihovo vedenje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Nekateri cilji prednostne naloge so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•</w:t>
      </w:r>
      <w:r>
        <w:rPr>
          <w:rFonts w:eastAsia="Century Gothic" w:cs="Century Gothic" w:ascii="Century Gothic" w:hAnsi="Century Gothic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Vedeti, da je voda življenje. Vsi moramo skrbeti za vodo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cs="Century Gothic"/>
          <w:b w:val="false"/>
          <w:b w:val="false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•</w:t>
      </w:r>
      <w:r>
        <w:rPr>
          <w:rFonts w:eastAsia="Century Gothic" w:cs="Century Gothic" w:ascii="Century Gothic" w:hAnsi="Century Gothic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 xml:space="preserve">Vedeti in čutiti, da so drevesa in gozdovi nujni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•</w:t>
      </w:r>
      <w:r>
        <w:rPr>
          <w:rFonts w:eastAsia="Century Gothic" w:cs="Century Gothic" w:ascii="Century Gothic" w:hAnsi="Century Gothic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 xml:space="preserve">Spoznavati in ohraniti naše naravno okolje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•</w:t>
      </w:r>
      <w:r>
        <w:rPr>
          <w:rFonts w:eastAsia="Century Gothic" w:cs="Century Gothic" w:ascii="Century Gothic" w:hAnsi="Century Gothic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Kam s smetmi: preprečevanje, ponovna uporaba, recikliranje, odstranjevanj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•</w:t>
      </w:r>
      <w:r>
        <w:rPr>
          <w:rFonts w:eastAsia="Century Gothic" w:cs="Century Gothic" w:ascii="Century Gothic" w:hAnsi="Century Gothic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Vedeti, da je prioriteta skrb za bolj zdrav zrak: razmišljamo o prometu in obnovljivi energij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  <w:b w:val="false"/>
          <w:b w:val="false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•</w:t>
      </w:r>
      <w:r>
        <w:rPr>
          <w:rFonts w:eastAsia="Century Gothic" w:cs="Century Gothic" w:ascii="Century Gothic" w:hAnsi="Century Gothic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Spoznati in podpreti kratko verigo lokalne sezonske hrane. Spoznavati hrano našega okolj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cs="Century Gothic"/>
          <w:b w:val="false"/>
          <w:b w:val="false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•</w:t>
      </w:r>
      <w:r>
        <w:rPr>
          <w:rFonts w:eastAsia="Century Gothic" w:cs="Century Gothic" w:ascii="Century Gothic" w:hAnsi="Century Gothic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  <w:t>Zavedanje podnebnih sprememb in spreminjanje misli in ukrepov na bolj trajnosten način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 w:val="false"/>
          <w:b w:val="false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bookmarkStart w:id="33" w:name="__RefHeading___Toc333567243"/>
      <w:bookmarkEnd w:id="33"/>
      <w:r>
        <w:rPr>
          <w:rFonts w:cs="Century Gothic" w:ascii="Century Gothic" w:hAnsi="Century Gothic"/>
          <w:bCs/>
          <w:sz w:val="24"/>
        </w:rPr>
        <w:t>10.  Strokovni organi vrtc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bCs/>
          <w:sz w:val="24"/>
          <w:szCs w:val="24"/>
          <w:u w:val="single"/>
        </w:rPr>
        <w:t>Vzgojiteljski zbor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 w:val="false"/>
          <w:bCs/>
          <w:sz w:val="24"/>
          <w:szCs w:val="24"/>
        </w:rPr>
        <w:t xml:space="preserve">Vzgojiteljski zbor se bo v šolskem letu 2021/22 sestal na treh rednih pedagoških konferencah. </w:t>
      </w:r>
      <w:r>
        <w:rPr>
          <w:rFonts w:cs="Arial" w:ascii="Century Gothic" w:hAnsi="Century Gothic"/>
          <w:b w:val="false"/>
          <w:sz w:val="24"/>
          <w:szCs w:val="24"/>
        </w:rPr>
        <w:t>Vzgojiteljski  zbor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obravnava in odloča o strokovnih vprašanjih, povezanih z vzgojno-izobraževalnim delom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daje mnenje o letnem delovnem načrtu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predlaga uvedbo nadstandardnih in drugih programov ter dejavnosti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odloča o posodobitvah programov vzgoje in izobraževanja in njihovi izvedbi v skladu s predpisi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daje mnenje o predlogu za imenovanje ravnatelja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daje pobude za napredovanje strokovnih delavcev in mnenje o predlogih ravnatelja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opravlja druge naloge v skladu z zakonom.</w:t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sz w:val="24"/>
          <w:szCs w:val="24"/>
          <w:u w:val="single"/>
        </w:rPr>
        <w:t>Strokovna aktiva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 w:val="false"/>
          <w:sz w:val="24"/>
          <w:szCs w:val="24"/>
        </w:rPr>
        <w:t>Strokovna aktiva v vrtcu sestavljajo vzgojitelji in pomočniki vzgojiteljev. Aktiva obravnavata  vzgojno delo, daje vzgojiteljskemu zboru predloge za izboljšanje vzgojnega dela, obravnava pripombe staršev ter opravlja druge strokovne naloge, določene v letnem delovnem načrtu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 w:val="false"/>
          <w:sz w:val="24"/>
          <w:szCs w:val="24"/>
        </w:rPr>
        <w:t>Sestala se bosta trikrat letno.</w:t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sz w:val="24"/>
          <w:szCs w:val="24"/>
          <w:u w:val="single"/>
        </w:rPr>
        <w:t>Strokovni tim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  <w:u w:val="single"/>
        </w:rPr>
        <w:t xml:space="preserve">Strokovni tim vzgojiteljic in pomočnikov vzgojiteljic 1. starostnega obdobja. </w:t>
      </w:r>
      <w:r>
        <w:rPr>
          <w:rFonts w:cs="Arial" w:ascii="Century Gothic" w:hAnsi="Century Gothic"/>
          <w:b w:val="false"/>
          <w:sz w:val="24"/>
          <w:szCs w:val="24"/>
        </w:rPr>
        <w:t>Srečanje: vsak zadnji četrtek v mesec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sz w:val="24"/>
          <w:szCs w:val="24"/>
          <w:u w:val="single"/>
        </w:rPr>
        <w:t xml:space="preserve">Strokovni tim vzgojiteljic in pomočnikov vzgojiteljic 2. starostnega obdobja </w:t>
      </w:r>
      <w:r>
        <w:rPr>
          <w:rFonts w:cs="Arial" w:ascii="Century Gothic" w:hAnsi="Century Gothic"/>
          <w:b w:val="false"/>
          <w:sz w:val="24"/>
          <w:szCs w:val="24"/>
        </w:rPr>
        <w:t>Srečanje: vsako zadnjo sredo v mesec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bCs/>
          <w:sz w:val="24"/>
          <w:szCs w:val="24"/>
          <w:u w:val="single"/>
        </w:rPr>
        <w:t>Načrtovanje in evalvacija dela v tandemih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 xml:space="preserve">Tandem sestavljajta strokovni delavki v oddelku, oziroma delavci, če je v oddelku prisoten individualni spremljevalec ali je organizacija dela takšna, da v oddelku vzgojno izobraževalno delo izvaja več delavcev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 xml:space="preserve">Tandemsko načrtovanje bo potekalo 1-krat tedensko (življenja otrok v oddelku ter refleksija in evalvacija) izven neposrednega delovnega časa v vrtcu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color w:val="FF0000"/>
          <w:sz w:val="24"/>
          <w:szCs w:val="24"/>
          <w:lang w:eastAsia="en-US"/>
        </w:rPr>
      </w:r>
    </w:p>
    <w:tbl>
      <w:tblPr>
        <w:tblW w:w="916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27"/>
        <w:gridCol w:w="396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kup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Vzgojitelj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očnik/ca vzgojiteljic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Rdeč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ihaela Podrzav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Jerneja Gal/Tanja Marinšek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od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ilena Koren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Nataša Zalokar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Oranž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arjana Š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Ana Špoljar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Ro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ateja K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Tjaša Pungartnik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Zel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Urška Mastn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Katja Švent/Ana Kebli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B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ojca Krajš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Petra Narob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Rj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Suzana Adam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Laura Šolaja, Janja Pesjak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 xml:space="preserve">Termin tandemskega načrtovanja je vsak petek ob 16. 00. </w:t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sz w:val="24"/>
          <w:szCs w:val="24"/>
          <w:u w:val="single"/>
        </w:rPr>
        <w:t>Svet staršev in Svet zavoda</w:t>
      </w:r>
    </w:p>
    <w:p>
      <w:pPr>
        <w:pStyle w:val="Normal"/>
        <w:spacing w:lineRule="auto" w:line="276"/>
        <w:rPr>
          <w:rFonts w:ascii="Century Gothic" w:hAnsi="Century Gothic" w:cs="Arial"/>
          <w:b w:val="false"/>
          <w:b w:val="false"/>
          <w:sz w:val="24"/>
          <w:szCs w:val="24"/>
          <w:u w:val="single"/>
        </w:rPr>
      </w:pPr>
      <w:r>
        <w:rPr>
          <w:rFonts w:cs="Arial" w:ascii="Century Gothic" w:hAnsi="Century Gothic"/>
          <w:b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Za organizirano uresničevanje interesa staršev se v javnem zavodu OŠ in Vrtcu Dobrna oblikuje Svet staršev. Njegove naloge so natančneje opredeljene v LDN OŠ Dobrn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  <w:bookmarkStart w:id="34" w:name="__RefHeading___Toc333567244"/>
      <w:bookmarkStart w:id="35" w:name="__RefHeading___Toc333567244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bookmarkStart w:id="36" w:name="__RefHeading___Toc333567244"/>
      <w:r>
        <w:rPr>
          <w:rFonts w:cs="Arial" w:ascii="Century Gothic" w:hAnsi="Century Gothic"/>
          <w:sz w:val="24"/>
          <w:szCs w:val="24"/>
        </w:rPr>
        <w:t>11. Izobraževanje strokovnih delavcev</w:t>
      </w:r>
      <w:bookmarkEnd w:id="36"/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Cs/>
          <w:sz w:val="24"/>
          <w:szCs w:val="24"/>
          <w:lang w:val="en-US"/>
        </w:rPr>
        <w:t>C</w:t>
      </w:r>
      <w:r>
        <w:rPr>
          <w:rFonts w:cs="Arial" w:ascii="Century Gothic" w:hAnsi="Century Gothic"/>
          <w:bCs/>
          <w:sz w:val="24"/>
          <w:szCs w:val="24"/>
        </w:rPr>
        <w:t>ilji in nalog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Arial"/>
          <w:bCs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>Z izobraževanjem spodbujati strokovno avtonomnost in odgovornost zaposleni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Arial"/>
          <w:bCs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>Omogočiti izobraževanje v skladu z njihovimi specifičnimi potrebami, nagnjenji in želj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Arial"/>
          <w:bCs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>Omogočiti zaposlenim pridobivanje novih znanj in s tem v</w:t>
      </w:r>
      <w:r>
        <w:rPr>
          <w:rFonts w:cs="Arial" w:ascii="Century Gothic" w:hAnsi="Century Gothic"/>
          <w:b w:val="false"/>
          <w:sz w:val="24"/>
          <w:szCs w:val="24"/>
        </w:rPr>
        <w:t>išati</w:t>
      </w:r>
      <w:r>
        <w:rPr>
          <w:rFonts w:cs="Arial" w:ascii="Century Gothic" w:hAnsi="Century Gothic"/>
          <w:b w:val="false"/>
          <w:sz w:val="24"/>
          <w:szCs w:val="24"/>
          <w:lang w:val="en-US"/>
        </w:rPr>
        <w:t xml:space="preserve"> strokovnost</w:t>
      </w:r>
      <w:r>
        <w:rPr>
          <w:rFonts w:cs="Arial" w:ascii="Century Gothic" w:hAnsi="Century Gothic"/>
          <w:b w:val="false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Arial"/>
          <w:bCs/>
          <w:sz w:val="24"/>
          <w:szCs w:val="24"/>
          <w:lang w:val="en-US"/>
        </w:rPr>
      </w:pPr>
      <w:r>
        <w:rPr>
          <w:rFonts w:cs="Arial" w:ascii="Century Gothic" w:hAnsi="Century Gothic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  <w:lang w:val="en-US"/>
        </w:rPr>
      </w:pPr>
      <w:r>
        <w:rPr>
          <w:rFonts w:cs="Arial" w:ascii="Century Gothic" w:hAnsi="Century Gothic"/>
          <w:sz w:val="24"/>
          <w:szCs w:val="24"/>
        </w:rPr>
        <w:t xml:space="preserve">Obseg izobraževanj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>Interni študij literatur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>Udeležba na seminarji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>Udeležba na študijskih skupina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>Udeležba na strokovnih srečanjih mreže vrtcev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>Udeležba na strokovnih aktivi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>Udeležba na pedagoških delavnicah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color w:val="3366FF"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color w:val="3366FF"/>
          <w:sz w:val="24"/>
          <w:szCs w:val="24"/>
          <w:lang w:val="en-US"/>
        </w:rPr>
      </w:r>
    </w:p>
    <w:tbl>
      <w:tblPr>
        <w:tblW w:w="7911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18"/>
        <w:gridCol w:w="1685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cap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aps/>
                <w:sz w:val="24"/>
                <w:szCs w:val="24"/>
              </w:rPr>
              <w:t>VSEBI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cap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aps/>
                <w:sz w:val="24"/>
                <w:szCs w:val="24"/>
              </w:rPr>
              <w:t>UDELEŽENC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cap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aps/>
                <w:sz w:val="24"/>
                <w:szCs w:val="24"/>
              </w:rPr>
              <w:t>IZVAJALEC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 xml:space="preserve">MREŽA MENTORSKIH VRTCEV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 xml:space="preserve">Ravnatelji, pomočniki ravnateljev, vodje vrtcev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ZRSŠ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ŠTUDIJSKE SKUPINE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Strokovne delavke vrtc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ZRSŠ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bookmarkStart w:id="37" w:name="__RefHeading___Toc333567245"/>
      <w:bookmarkEnd w:id="37"/>
      <w:r>
        <w:rPr>
          <w:rFonts w:cs="Arial" w:ascii="Century Gothic" w:hAnsi="Century Gothic"/>
          <w:sz w:val="24"/>
          <w:szCs w:val="24"/>
        </w:rPr>
        <w:t>12.  Pedagoška praksa za dijake in študente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Cilji in nalog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organizacija in izvedba hospitacij in pedagoške prakse za dijake in študente ter mentorstvo strokovnim delavkam vrtca za opravljanje strokovnega izpit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preizkusiti možnost prenosa teoretičnih znanj v neposredno prakso in vključevanje študenta v vzgojno-izobraževalni proces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z izobraževanjem spodbujati strokovno avtonomnost in odgovornost zaposleni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omogočiti izobraževanje v skladu z njihovimi specifičnimi potrebami, nagnjenji in željam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entury Gothic" w:hAnsi="Century Gothic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 w:val="false"/>
          <w:sz w:val="24"/>
          <w:szCs w:val="24"/>
          <w:lang w:eastAsia="en-US"/>
        </w:rPr>
        <w:t>omogočiti zaposlenim pridobivanje novih znanj in s tem večati strokovnost pri delu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entury Gothic" w:hAnsi="Century Gothic" w:eastAsia="Calibri" w:cs="Century Gothic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Cs/>
          <w:sz w:val="24"/>
        </w:rPr>
      </w:pPr>
      <w:bookmarkStart w:id="38" w:name="__RefHeading___Toc333567246"/>
      <w:bookmarkEnd w:id="38"/>
      <w:r>
        <w:rPr>
          <w:rFonts w:cs="Century Gothic" w:ascii="Century Gothic" w:hAnsi="Century Gothic"/>
          <w:bCs/>
          <w:sz w:val="24"/>
        </w:rPr>
        <w:t>13.   Oblike komuniciranja med vrtcem</w:t>
      </w:r>
      <w:r>
        <w:rPr>
          <w:rFonts w:cs="Century Gothic" w:ascii="Century Gothic" w:hAnsi="Century Gothic"/>
          <w:b w:val="false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in starši</w:t>
      </w:r>
      <w:r>
        <w:fldChar w:fldCharType="begin"/>
      </w:r>
      <w:r>
        <w:rPr/>
        <w:instrText xml:space="preserve"> XE "Oblik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Sodelovanje med vrtcem in starši je pomemben vidik kakovosti predšolske vzgoje, saj prav to sodelovanje veliko prispeva k ustreznemu dopolnjevanju družinske in institucionalne vzgoje. Ker si želimo obojestranskega zaupanja in spoštovanja, pri snovanju programov prisluhnemo mnenju in stališčem staršev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Utečene oblike sodelovanja s starši v Vrtcu Dobrna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•</w:t>
      </w:r>
      <w:r>
        <w:rPr>
          <w:rFonts w:cs="Arial" w:ascii="Century Gothic" w:hAnsi="Century Gothic"/>
          <w:b w:val="false"/>
          <w:sz w:val="24"/>
        </w:rPr>
        <w:tab/>
        <w:t>formalne oblike sodelovanja: individualni pogovori o otroku (enkrat mesečno), roditeljski sestanki (vsaj dva letno), pisna gradiva, informiranje preko oglasne deske, spletne strani, svet staršev, predavanja za starše, prireditve za starše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•</w:t>
      </w:r>
      <w:r>
        <w:rPr>
          <w:rFonts w:cs="Arial" w:ascii="Century Gothic" w:hAnsi="Century Gothic"/>
          <w:b w:val="false"/>
          <w:sz w:val="24"/>
        </w:rPr>
        <w:tab/>
        <w:t>neformalne oblike sodelovanja: komunikacija s starši ob prihodu in odhodu otrok, nenačrtovani pogovori, pikniki, izleti, delavnice za starše, udeležba drugih družinskih članov pri dejavnostih vrtca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•</w:t>
      </w:r>
      <w:r>
        <w:rPr>
          <w:rFonts w:cs="Arial" w:ascii="Century Gothic" w:hAnsi="Century Gothic"/>
          <w:b w:val="false"/>
          <w:sz w:val="24"/>
        </w:rPr>
        <w:tab/>
        <w:t>dejavno vključevanje staršev v vzgojni proces: sodelovanje staršev pri načrtovanju, izvedbi in evalvaciji kurikula, reševanje problemov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  <w:lang w:eastAsia="zxx"/>
        </w:rPr>
        <w:t>Spletna stran Vrtca Dobrna</w:t>
      </w:r>
      <w:r>
        <w:rPr>
          <w:rFonts w:cs="Arial" w:ascii="Century Gothic" w:hAnsi="Century Gothic"/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b w:val="false"/>
            <w:color w:val="0000FF"/>
            <w:sz w:val="24"/>
            <w:szCs w:val="24"/>
            <w:u w:val="single"/>
          </w:rPr>
          <w:t>http://dobrnavrtec.splet.arnes.si/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Preko spletne strani starše obveščamo o življenju in delu v vrtcu. Prav tako so dostopne vse informacije in predpisani obrazci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bookmarkStart w:id="39" w:name="__RefHeading___Toc333567247"/>
      <w:bookmarkEnd w:id="39"/>
      <w:r>
        <w:rPr>
          <w:rFonts w:cs="Arial" w:ascii="Century Gothic" w:hAnsi="Century Gothic"/>
          <w:bCs/>
          <w:sz w:val="24"/>
          <w:szCs w:val="24"/>
        </w:rPr>
        <w:t>14. Sodelovanje z okoljem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Cilji in nalog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Se aktivno vključiti v sodelovanje z dejavniki v okolju zaradi zagotavljanja širših družbenih interesov za otrok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Spodbujati sodelovanje različnih institucij v okolju zaradi reševanja zadev skupnega pomen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Izkoristiti možnosti dejavnikov v okolju za bogatitev vzgojnega dela z otroki in bogatitev življenja in dela v vrtcu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tbl>
      <w:tblPr>
        <w:tblW w:w="9180" w:type="dxa"/>
        <w:jc w:val="left"/>
        <w:tblInd w:w="52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595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eastAsia="en-US"/>
              </w:rPr>
              <w:t>Vsebina sodelovanj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Občina Dobr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 xml:space="preserve">Soustvarjanje revije Dobrčan z aktualiziranjem dogajanja v vrtcu.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OŠ Dobr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Gostovanje v multimedijski učilnici in telovadnici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 xml:space="preserve">Sodelovanje s računalničarko, pedagoginjo, knjižničarko, KU aktivom.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Občinska knjižn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Obiski, izposoja knjig ter ura pravljic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Terme Dobr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Pustno rajanje, razstave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ZD Celje in ZP Dobrna, Bolnišnica Cel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Zobna preventiva. Razstava na temo »zdravje«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Razstavljanje v ZP Dobrna (4x)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Svet za preventivo in vzgojo v cestnem prometu – Policijska postaja Cel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Sodelovanje in vključevanje v neposredno vzgojno delo – prometna vzgoja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Zavod RS za šolst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Sodelovanje v okviru mreže mentorskih središč,  vključevanje v program izobraževanja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Planinsko društvo Dobr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Nadstandardni program: Ciciban planinec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 xml:space="preserve">CUDV Dobrn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Sodelovanje na nivoju stroke in dela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Okoliški vrtci (Vojnik, Slovenske Konjice, Zreč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edsebojni strokovni obiski in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izmenjava izkušenj za dvig kvalitete dela v vrtc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Center za mentalno higieno Cel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Svetovanje pri reševanju problematike posameznih otrok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Športna zveza Cel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Plavalni tečaj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Lokalni tiskani medi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Informiranje širše javnosti o delu in življenju v vrtc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>Frizerski salon Met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Century Gothic" w:hAnsi="Century Gothic"/>
                <w:b w:val="false"/>
                <w:sz w:val="24"/>
                <w:szCs w:val="24"/>
              </w:rPr>
              <w:t xml:space="preserve">Razstavljanje otroških likovnih del.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Aktiv ravnatelj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Povezovanje v širšo mrežo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Aktiv ZH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 xml:space="preserve">Smernice na področju zdravja in higiene v vrtcu.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Združenje ravnateljev vrtcev Sloven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 xml:space="preserve">Uresničevanje skupnega poslanstva.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 xml:space="preserve">Petro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Natečaji, donatorstvo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Zavod za zdravstveno varstvo Ljubljana in Cel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Svetovanja, seminarji, smernice za delo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CŠ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Vrtec v naravi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Center za raziskovanje in spodbujanje nadarje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Izobraževanj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Predškolska ustanova Čili Vi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ednarodno sodelovanj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Gimnazija Center Cel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Redna praksa dijakov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Inštitut za gozdno pedagogi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Mreža gozdnih vrtcev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bCs/>
                <w:sz w:val="24"/>
                <w:szCs w:val="24"/>
              </w:rPr>
              <w:t>CMEPI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sz w:val="24"/>
                <w:szCs w:val="24"/>
              </w:rPr>
              <w:t>Projektno delo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Century Gothic" w:hAnsi="Century Gothic"/>
          <w:b w:val="false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 w:val="false"/>
          <w:sz w:val="24"/>
          <w:szCs w:val="24"/>
          <w:lang w:val="en-US"/>
        </w:rPr>
        <w:t xml:space="preserve">Letni delovni načrt vrtca </w:t>
      </w:r>
      <w:r>
        <w:rPr>
          <w:rFonts w:cs="Arial" w:ascii="Century Gothic" w:hAnsi="Century Gothic"/>
          <w:b w:val="false"/>
          <w:sz w:val="24"/>
          <w:szCs w:val="24"/>
        </w:rPr>
        <w:t xml:space="preserve">Dobrna </w:t>
      </w:r>
      <w:r>
        <w:rPr>
          <w:rFonts w:cs="Arial" w:ascii="Century Gothic" w:hAnsi="Century Gothic"/>
          <w:b w:val="false"/>
          <w:sz w:val="24"/>
          <w:szCs w:val="24"/>
          <w:lang w:val="en-US"/>
        </w:rPr>
        <w:t>pripravila pomočnica ravnatelj</w:t>
      </w:r>
      <w:r>
        <w:rPr>
          <w:rFonts w:cs="Arial" w:ascii="Century Gothic" w:hAnsi="Century Gothic"/>
          <w:b w:val="false"/>
          <w:sz w:val="24"/>
          <w:szCs w:val="24"/>
        </w:rPr>
        <w:t>a</w:t>
      </w:r>
      <w:r>
        <w:rPr>
          <w:rFonts w:cs="Arial" w:ascii="Century Gothic" w:hAnsi="Century Gothic"/>
          <w:b w:val="false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Arial" w:ascii="Century Gothic" w:hAnsi="Century Gothic"/>
          <w:b w:val="false"/>
          <w:sz w:val="24"/>
          <w:szCs w:val="24"/>
          <w:lang w:val="en-US"/>
        </w:rPr>
        <w:t>Ksenija Ulaga, dipl. vzg.</w:t>
      </w:r>
    </w:p>
    <w:p>
      <w:pPr>
        <w:pStyle w:val="Normal"/>
        <w:spacing w:lineRule="auto" w:line="276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ragraph">
                <wp:posOffset>59690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7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870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342900</wp:posOffset>
              </wp:positionH>
              <wp:positionV relativeFrom="paragraph">
                <wp:posOffset>-139700</wp:posOffset>
              </wp:positionV>
              <wp:extent cx="2377440" cy="75247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Century Gothic" w:hAnsi="Century Gothic" w:cs="Times New Roman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  <w:b w:val="false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9.25pt;mso-wrap-distance-left:9.05pt;mso-wrap-distance-right:9.05pt;mso-wrap-distance-top:0pt;mso-wrap-distance-bottom:0pt;margin-top:-11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Century Gothic" w:hAnsi="Century Gothic" w:cs="Times New Roman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Times New Roman" w:ascii="Century Gothic" w:hAnsi="Century Gothic"/>
                        <w:b w:val="false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723640</wp:posOffset>
              </wp:positionH>
              <wp:positionV relativeFrom="paragraph">
                <wp:posOffset>-139700</wp:posOffset>
              </wp:positionV>
              <wp:extent cx="2581910" cy="8445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Century Gothic" w:hAnsi="Century Gothic" w:cs="Times New Roman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  <w:b w:val="false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>Spletni naslov: vodja@vrtec-dobrna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Zelena121"/>
                              <w:rFonts w:cs="Times New Roman" w:ascii="Century Gothic" w:hAnsi="Century Gothic"/>
                              <w:b/>
                              <w:color w:val="000000"/>
                              <w:sz w:val="16"/>
                              <w:szCs w:val="16"/>
                            </w:rPr>
                            <w:t>http://www.vrtec-dobrn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66.5pt;mso-wrap-distance-left:9.05pt;mso-wrap-distance-right:9.05pt;mso-wrap-distance-top:0pt;mso-wrap-distance-bottom:0pt;margin-top:-11pt;mso-position-vertical-relative:text;margin-left:2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Century Gothic" w:hAnsi="Century Gothic" w:cs="Times New Roman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Times New Roman" w:ascii="Century Gothic" w:hAnsi="Century Gothic"/>
                        <w:b w:val="false"/>
                        <w:sz w:val="16"/>
                        <w:szCs w:val="16"/>
                      </w:rPr>
                      <w:t>Tel.: 03 780 11 50  Fax: 03 780 11 59</w:t>
                      <w:br/>
                      <w:t>Spletni naslov: vodja@vrtec-dobrna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Zelena121"/>
                        <w:rFonts w:cs="Times New Roman" w:ascii="Century Gothic" w:hAnsi="Century Gothic"/>
                        <w:b/>
                        <w:color w:val="000000"/>
                        <w:sz w:val="16"/>
                        <w:szCs w:val="16"/>
                      </w:rPr>
                      <w:t>http://www.vrtec-dobrna.s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96520</wp:posOffset>
              </wp:positionH>
              <wp:positionV relativeFrom="paragraph">
                <wp:posOffset>94615</wp:posOffset>
              </wp:positionV>
              <wp:extent cx="64008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pt,7.45pt" to="511.55pt,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Applestylespan">
    <w:name w:val="apple-style-span"/>
    <w:basedOn w:val="Privzetapisavaodstavka"/>
    <w:qFormat/>
    <w:rPr/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sz w:val="56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Naslov1Znak1">
    <w:name w:val="Naslov 1 Znak1"/>
    <w:qFormat/>
    <w:rPr>
      <w:rFonts w:ascii="Arial" w:hAnsi="Arial" w:cs="Arial"/>
      <w:b/>
      <w:bCs/>
      <w:kern w:val="2"/>
      <w:sz w:val="32"/>
      <w:szCs w:val="32"/>
    </w:rPr>
  </w:style>
  <w:style w:type="character" w:styleId="Naslov2Znak">
    <w:name w:val="Naslov 2 Znak"/>
    <w:qFormat/>
    <w:rPr>
      <w:b/>
      <w:sz w:val="28"/>
    </w:rPr>
  </w:style>
  <w:style w:type="character" w:styleId="Znak">
    <w:name w:val=" Znak"/>
    <w:qFormat/>
    <w:rPr>
      <w:b/>
      <w:sz w:val="24"/>
      <w:lang w:val="sl-SI" w:bidi="ar-SA"/>
    </w:rPr>
  </w:style>
  <w:style w:type="character" w:styleId="NogaZnak">
    <w:name w:val="Noga Znak"/>
    <w:qFormat/>
    <w:rPr>
      <w:b/>
      <w:sz w:val="28"/>
    </w:rPr>
  </w:style>
  <w:style w:type="character" w:styleId="GlavaZnak">
    <w:name w:val="Glava Znak"/>
    <w:qFormat/>
    <w:rPr>
      <w:b/>
      <w:sz w:val="28"/>
    </w:rPr>
  </w:style>
  <w:style w:type="character" w:styleId="Telobesedilazamik2Znak">
    <w:name w:val="Telo besedila - zamik 2 Znak"/>
    <w:qFormat/>
    <w:rPr>
      <w:sz w:val="24"/>
    </w:rPr>
  </w:style>
  <w:style w:type="character" w:styleId="NaslovZnak">
    <w:name w:val="Naslov Znak"/>
    <w:qFormat/>
    <w:rPr>
      <w:b/>
      <w:bCs/>
      <w:i/>
      <w:iCs/>
      <w:color w:val="FF00FF"/>
      <w:sz w:val="28"/>
      <w:szCs w:val="28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3Znak">
    <w:name w:val="Naslov 3 Znak"/>
    <w:qFormat/>
    <w:rPr>
      <w:rFonts w:ascii="Arial" w:hAnsi="Arial" w:cs="Arial"/>
      <w:sz w:val="28"/>
      <w:lang w:val="sl-SI" w:bidi="ar-SA"/>
    </w:rPr>
  </w:style>
  <w:style w:type="character" w:styleId="TelobesedilazamikZnak">
    <w:name w:val="Telo besedila - zamik Znak"/>
    <w:qFormat/>
    <w:rPr>
      <w:sz w:val="24"/>
      <w:szCs w:val="24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Naslov1Znak">
    <w:name w:val="Naslov 1 Znak"/>
    <w:qFormat/>
    <w:rPr>
      <w:rFonts w:ascii="Arial" w:hAnsi="Arial" w:cs="Arial"/>
      <w:b/>
      <w:sz w:val="24"/>
      <w:szCs w:val="24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i/>
      <w:iCs/>
      <w:color w:val="FF00FF"/>
      <w:szCs w:val="28"/>
      <w:u w:val="single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120" w:after="0"/>
      <w:ind w:firstLine="284"/>
      <w:jc w:val="center"/>
      <w:textAlignment w:val="baseline"/>
    </w:pPr>
    <w:rPr>
      <w:rFonts w:ascii="Arial" w:hAnsi="Arial" w:cs="Arial"/>
      <w:sz w:val="36"/>
      <w:lang w:val="en-US" w:eastAsia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b w:val="false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5" w:leader="dot"/>
      </w:tabs>
    </w:pPr>
    <w:rPr>
      <w:b w:val="false"/>
      <w:smallCaps/>
      <w:sz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b w:val="false"/>
      <w:sz w:val="24"/>
    </w:rPr>
  </w:style>
  <w:style w:type="paragraph" w:styleId="Telobesedila3">
    <w:name w:val="Telo besedila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Clen0">
    <w:name w:val="clen0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sz w:val="24"/>
      <w:szCs w:val="24"/>
    </w:rPr>
  </w:style>
  <w:style w:type="paragraph" w:styleId="Bulet">
    <w:name w:val="bule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ul">
    <w:name w:val="bu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caps/>
      <w:color w:val="000000"/>
      <w:sz w:val="20"/>
      <w:lang w:val="en-US" w:eastAsia="en-US"/>
    </w:rPr>
  </w:style>
  <w:style w:type="paragraph" w:styleId="Footnote">
    <w:name w:val="Footnote Text"/>
    <w:basedOn w:val="Normal"/>
    <w:pPr/>
    <w:rPr>
      <w:rFonts w:ascii="Arial" w:hAnsi="Arial" w:cs="Arial"/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  <w:jc w:val="both"/>
    </w:pPr>
    <w:rPr>
      <w:rFonts w:ascii="Arial" w:hAnsi="Arial" w:eastAsia="Calibri" w:cs="Arial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b w:val="false"/>
      <w:sz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eastAsia="Calibri" w:cs="Calibri"/>
      <w:b w:val="false"/>
      <w:sz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eastAsia="Calibri" w:cs="Calibri"/>
      <w:b w:val="false"/>
      <w:sz w:val="20"/>
    </w:rPr>
  </w:style>
  <w:style w:type="paragraph" w:styleId="Stvarnokazalo4">
    <w:name w:val="Stvarno kazalo 4"/>
    <w:basedOn w:val="Normal"/>
    <w:next w:val="Normal"/>
    <w:qFormat/>
    <w:pPr>
      <w:ind w:left="880" w:hanging="220"/>
    </w:pPr>
    <w:rPr>
      <w:rFonts w:ascii="Calibri" w:hAnsi="Calibri" w:eastAsia="Calibri" w:cs="Calibri"/>
      <w:b w:val="false"/>
      <w:sz w:val="20"/>
    </w:rPr>
  </w:style>
  <w:style w:type="paragraph" w:styleId="Stvarnokazalo5">
    <w:name w:val="Stvarno kazalo 5"/>
    <w:basedOn w:val="Normal"/>
    <w:next w:val="Normal"/>
    <w:qFormat/>
    <w:pPr>
      <w:ind w:left="1100" w:hanging="220"/>
    </w:pPr>
    <w:rPr>
      <w:rFonts w:ascii="Calibri" w:hAnsi="Calibri" w:eastAsia="Calibri" w:cs="Calibri"/>
      <w:b w:val="false"/>
      <w:sz w:val="20"/>
    </w:rPr>
  </w:style>
  <w:style w:type="paragraph" w:styleId="Stvarnokazalo6">
    <w:name w:val="Stvarno kazalo 6"/>
    <w:basedOn w:val="Normal"/>
    <w:next w:val="Normal"/>
    <w:qFormat/>
    <w:pPr>
      <w:ind w:left="1320" w:hanging="220"/>
    </w:pPr>
    <w:rPr>
      <w:rFonts w:ascii="Calibri" w:hAnsi="Calibri" w:eastAsia="Calibri" w:cs="Calibri"/>
      <w:b w:val="false"/>
      <w:sz w:val="20"/>
    </w:rPr>
  </w:style>
  <w:style w:type="paragraph" w:styleId="Stvarnokazalo7">
    <w:name w:val="Stvarno kazalo 7"/>
    <w:basedOn w:val="Normal"/>
    <w:next w:val="Normal"/>
    <w:qFormat/>
    <w:pPr>
      <w:ind w:left="1540" w:hanging="220"/>
    </w:pPr>
    <w:rPr>
      <w:rFonts w:ascii="Calibri" w:hAnsi="Calibri" w:eastAsia="Calibri" w:cs="Calibri"/>
      <w:b w:val="false"/>
      <w:sz w:val="20"/>
    </w:rPr>
  </w:style>
  <w:style w:type="paragraph" w:styleId="Stvarnokazalo8">
    <w:name w:val="Stvarno kazalo 8"/>
    <w:basedOn w:val="Normal"/>
    <w:next w:val="Normal"/>
    <w:qFormat/>
    <w:pPr>
      <w:ind w:left="1760" w:hanging="220"/>
    </w:pPr>
    <w:rPr>
      <w:rFonts w:ascii="Calibri" w:hAnsi="Calibri" w:eastAsia="Calibri" w:cs="Calibri"/>
      <w:b w:val="false"/>
      <w:sz w:val="20"/>
    </w:rPr>
  </w:style>
  <w:style w:type="paragraph" w:styleId="Stvarnokazalo9">
    <w:name w:val="Stvarno kazalo 9"/>
    <w:basedOn w:val="Normal"/>
    <w:next w:val="Normal"/>
    <w:qFormat/>
    <w:pPr>
      <w:ind w:left="1980" w:hanging="220"/>
    </w:pPr>
    <w:rPr>
      <w:rFonts w:ascii="Calibri" w:hAnsi="Calibri" w:eastAsia="Calibri" w:cs="Calibri"/>
      <w:b w:val="false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eastAsia="Calibri" w:cs="Calibri"/>
      <w:bCs/>
      <w:i/>
      <w:iCs/>
      <w:sz w:val="20"/>
    </w:rPr>
  </w:style>
  <w:style w:type="paragraph" w:styleId="Clen">
    <w:name w:val="clen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b w:val="false"/>
      <w:color w:val="222222"/>
      <w:sz w:val="22"/>
      <w:szCs w:val="22"/>
    </w:rPr>
  </w:style>
  <w:style w:type="paragraph" w:styleId="Navadensplet">
    <w:name w:val="Navaden (splet)"/>
    <w:basedOn w:val="Normal"/>
    <w:qFormat/>
    <w:pPr>
      <w:spacing w:lineRule="atLeast" w:line="280" w:before="280" w:after="280"/>
      <w:jc w:val="both"/>
    </w:pPr>
    <w:rPr>
      <w:b w:val="false"/>
      <w:color w:val="000000"/>
      <w:sz w:val="22"/>
      <w:szCs w:val="22"/>
    </w:rPr>
  </w:style>
  <w:style w:type="paragraph" w:styleId="SlogTelobesedilazamik12ptKrepkoNasrediniLevo01">
    <w:name w:val="Slog Telo besedila - zamik + 12 pt Krepko Na sredini Levo:  01..."/>
    <w:basedOn w:val="TextBodyIndent"/>
    <w:qFormat/>
    <w:pPr>
      <w:ind w:left="70" w:hanging="0"/>
    </w:pPr>
    <w:rPr>
      <w:b/>
      <w:bCs/>
      <w:szCs w:val="20"/>
      <w:lang w:val="sl-SI"/>
    </w:rPr>
  </w:style>
  <w:style w:type="paragraph" w:styleId="Pripombabesedilo">
    <w:name w:val="Pripomba – besedilo"/>
    <w:basedOn w:val="Normal"/>
    <w:qFormat/>
    <w:pPr/>
    <w:rPr>
      <w:b w:val="false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logNaslov1ArialNeKrepko">
    <w:name w:val="Slog Naslov 1 + Arial Ne Krepko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ec-dobrna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2:00Z</dcterms:created>
  <dc:creator>Stagoj</dc:creator>
  <dc:description/>
  <cp:keywords/>
  <dc:language>en-US</dc:language>
  <cp:lastModifiedBy>Admin</cp:lastModifiedBy>
  <cp:lastPrinted>2016-06-01T10:11:00Z</cp:lastPrinted>
  <dcterms:modified xsi:type="dcterms:W3CDTF">2021-09-21T09:22:00Z</dcterms:modified>
  <cp:revision>2</cp:revision>
  <dc:subject/>
  <dc:title>Javni vzgojno-izobraževalni zavod</dc:title>
</cp:coreProperties>
</file>