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ŠOLSKI   PREVOZI  2021-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ozni r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992"/>
        <w:gridCol w:w="1417"/>
        <w:gridCol w:w="17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la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V ŠOL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IZ ŠO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voznik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dc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10 – Hriberšek, Štrav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20 – Mohori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 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50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mož Šv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ož – Lovska koč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50 – Slap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05 – Lovska ko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 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5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stova – Arlič 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20 - Arlič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35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nc – Pih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15 – Pihler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4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2268"/>
        <w:gridCol w:w="1984"/>
        <w:gridCol w:w="1586"/>
      </w:tblGrid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LACIJ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 V ŠOL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  IZ   ŠOLE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voznik</w:t>
            </w:r>
          </w:p>
        </w:tc>
      </w:tr>
      <w:tr>
        <w:trPr>
          <w:trHeight w:val="411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pe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4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4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b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5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45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vr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5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45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teni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2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45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4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30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že Štimula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kovi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5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35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ndek-Vi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5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45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amš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0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35</w:t>
            </w:r>
          </w:p>
        </w:tc>
        <w:tc>
          <w:tcPr>
            <w:tcW w:w="15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8:00Z</dcterms:created>
  <dc:creator>Ministerstvo za Šolstvo</dc:creator>
  <dc:description/>
  <cp:keywords/>
  <dc:language>en-US</dc:language>
  <cp:lastModifiedBy>Admin</cp:lastModifiedBy>
  <cp:lastPrinted>2021-08-30T13:43:00Z</cp:lastPrinted>
  <dcterms:modified xsi:type="dcterms:W3CDTF">2021-09-09T11:32:00Z</dcterms:modified>
  <cp:revision>4</cp:revision>
  <dc:subject/>
  <dc:title>ŠOLSKI   PREVOZI  2010/11  OD 7</dc:title>
</cp:coreProperties>
</file>