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ŠOLSKI   PREVOZI  2021-2022</w:t>
      </w:r>
    </w:p>
    <w:p>
      <w:pPr>
        <w:pStyle w:val="Normal"/>
        <w:jc w:val="center"/>
        <w:rPr/>
      </w:pPr>
      <w:r>
        <w:rPr/>
        <w:t>(Velja od 2.11.202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ozni r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29"/>
        <w:gridCol w:w="1457"/>
        <w:gridCol w:w="1253"/>
        <w:gridCol w:w="167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lac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V ŠOLO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IZ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voznik</w:t>
            </w:r>
          </w:p>
        </w:tc>
      </w:tr>
      <w:tr>
        <w:trPr/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dce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ožnja – učenci od 4. do 9. 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9" w:hanging="360"/>
              <w:rPr/>
            </w:pPr>
            <w:r>
              <w:rPr/>
              <w:t>7.00 – Hriberšek, Štravs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vožnja – učenci od 1. do 3. 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9" w:hanging="360"/>
              <w:rPr/>
            </w:pPr>
            <w:r>
              <w:rPr/>
              <w:t>7. 50 – Hriberš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9" w:hanging="360"/>
              <w:rPr/>
            </w:pPr>
            <w:r>
              <w:rPr/>
              <w:t>8. 00 - Mohorič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40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0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mož Šve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arož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1. vožnja – učenci od 4. do 9. 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9" w:hanging="360"/>
              <w:rPr/>
            </w:pPr>
            <w:r>
              <w:rPr/>
              <w:t>7.05– Slapnik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vožnja – učenci od 1. do 3. 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9" w:hanging="360"/>
              <w:rPr/>
            </w:pPr>
            <w:r>
              <w:rPr/>
              <w:t>7.40 - Slapi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vska koč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15 – Lovska koč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stova – Arlič G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35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nc – Pihle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268"/>
        <w:gridCol w:w="1984"/>
        <w:gridCol w:w="1586"/>
      </w:tblGrid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LACIJ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 V ŠOL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HODI   IZ   ŠOLE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voznik</w:t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pe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4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0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b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 45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vr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5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teni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2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5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4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30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že Štimula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kovi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35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ndek-Vi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45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amš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5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35</w:t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stova – Arlič G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anc – Pihl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8:00Z</dcterms:created>
  <dc:creator>Ministerstvo za Šolstvo</dc:creator>
  <dc:description/>
  <cp:keywords/>
  <dc:language>en-US</dc:language>
  <cp:lastModifiedBy>Admin</cp:lastModifiedBy>
  <cp:lastPrinted>2021-11-02T11:14:00Z</cp:lastPrinted>
  <dcterms:modified xsi:type="dcterms:W3CDTF">2021-11-02T10:15:00Z</dcterms:modified>
  <cp:revision>5</cp:revision>
  <dc:subject/>
  <dc:title>ŠOLSKI   PREVOZI  2010/11  OD 7</dc:title>
</cp:coreProperties>
</file>