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ev. del.:   60303-3/2024-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rna, 20. 6. 2024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BVESTILO STARŠEM O IZBIRI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UČBENIKOV, DELOVNIH ZVEZKOV IN OSTALIH POTREBŠČIN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 ŠOLSKO LETO 2024/202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štovani starši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osredujemo Vam seznam potrebščin, ki jih bo Vaš otrok uporabljal v naslednjem šolskem letu 2024/2025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seznamu so navedeni učbeniki, ki so v šolskem učbeniškem skladu, nato delovni zvezki in  ostale potrebščin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Učbenike, ki so v šolskem učbeniškem skladu, si lahko Vaš otrok izposodi v šoli. Izposoja učbenikov iz šolskega učbeniškega sklada je za Vašega otroka brezplačna.  Učbenike vrnete ob koncu šolskega leta. Če je vrnjeni učbenik poškodovan ali izgubljen,  je potrebno poravnati nastalo škodo.</w:t>
      </w:r>
    </w:p>
    <w:p>
      <w:pPr>
        <w:pStyle w:val="Normal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  <w:t xml:space="preserve">V primeru, da boste sami kupili otroku učbenike (torej v primeru, da si jih Vaš otrok </w:t>
      </w:r>
      <w:r>
        <w:rPr>
          <w:b w:val="false"/>
          <w:color w:val="FF0000"/>
          <w:sz w:val="24"/>
          <w:szCs w:val="24"/>
        </w:rPr>
        <w:t xml:space="preserve">ne bo izposodil </w:t>
      </w:r>
      <w:r>
        <w:rPr>
          <w:b w:val="false"/>
          <w:color w:val="7030A0"/>
          <w:sz w:val="24"/>
          <w:szCs w:val="24"/>
        </w:rPr>
        <w:t xml:space="preserve">iz šolskega učbeniškega sklada), to sporočite na e-naslov </w:t>
      </w:r>
      <w:hyperlink r:id="rId2">
        <w:r>
          <w:rPr>
            <w:rStyle w:val="InternetLink"/>
            <w:b/>
            <w:color w:val="7030A0"/>
            <w:sz w:val="24"/>
            <w:szCs w:val="24"/>
          </w:rPr>
          <w:t>valerija.pecnik@os-dobrna.si</w:t>
        </w:r>
      </w:hyperlink>
      <w:r>
        <w:rPr>
          <w:b w:val="false"/>
          <w:color w:val="7030A0"/>
          <w:sz w:val="24"/>
          <w:szCs w:val="24"/>
        </w:rPr>
        <w:t xml:space="preserve"> do 30. junija 2024.</w:t>
      </w:r>
    </w:p>
    <w:p>
      <w:pPr>
        <w:pStyle w:val="Normal"/>
        <w:rPr>
          <w:b w:val="false"/>
          <w:b w:val="false"/>
          <w:color w:val="7030A0"/>
          <w:sz w:val="24"/>
          <w:szCs w:val="24"/>
        </w:rPr>
      </w:pPr>
      <w:r>
        <w:rPr>
          <w:b w:val="false"/>
          <w:color w:val="7030A0"/>
          <w:sz w:val="24"/>
          <w:szCs w:val="24"/>
        </w:rPr>
      </w:r>
    </w:p>
    <w:p>
      <w:pPr>
        <w:pStyle w:val="Normal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Delovni zvezki so za učence 1., 2. in 3. razreda brezplačni</w:t>
      </w:r>
      <w:r>
        <w:rPr>
          <w:b w:val="false"/>
          <w:color w:val="0070C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n jih učenci dobijo v šoli na začetku novega šolskega leta. Delovne zvezke za učence od 4. do 9. razreda in ostale potrebščine kupite starši sami.</w:t>
      </w:r>
    </w:p>
    <w:p>
      <w:pPr>
        <w:pStyle w:val="Normal"/>
        <w:rPr>
          <w:b w:val="false"/>
          <w:b w:val="false"/>
          <w:color w:val="0070C0"/>
          <w:sz w:val="24"/>
          <w:szCs w:val="24"/>
        </w:rPr>
      </w:pPr>
      <w:r>
        <w:rPr>
          <w:b w:val="false"/>
          <w:color w:val="0070C0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pombi: 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 xml:space="preserve">Na začetku šolskega leta 2024/2025 bo </w:t>
      </w:r>
      <w:r>
        <w:rPr>
          <w:b w:val="false"/>
          <w:color w:val="FF0000"/>
          <w:sz w:val="24"/>
          <w:szCs w:val="24"/>
        </w:rPr>
        <w:t>Občina Dobrna</w:t>
      </w:r>
      <w:r>
        <w:rPr>
          <w:b w:val="false"/>
          <w:sz w:val="24"/>
          <w:szCs w:val="24"/>
        </w:rPr>
        <w:t xml:space="preserve"> vsakemu učencu naše šole </w:t>
      </w:r>
      <w:r>
        <w:rPr>
          <w:b w:val="false"/>
          <w:color w:val="FF0000"/>
          <w:sz w:val="24"/>
          <w:szCs w:val="24"/>
        </w:rPr>
        <w:t>podarila tri velike zvezke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 pomoč pri spletnem naročanju delovnih zvezkov in ostalih potrebščin so na naši spletni strani objavljeni spletni naslovi založb in ostalih ponudnikov.</w:t>
      </w:r>
    </w:p>
    <w:p>
      <w:pPr>
        <w:pStyle w:val="Normal"/>
        <w:rPr>
          <w:b w:val="false"/>
          <w:b w:val="false"/>
          <w:color w:val="002060"/>
          <w:sz w:val="16"/>
          <w:szCs w:val="16"/>
        </w:rPr>
      </w:pPr>
      <w:r>
        <w:rPr>
          <w:b w:val="false"/>
          <w:color w:val="002060"/>
          <w:sz w:val="16"/>
          <w:szCs w:val="1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epo Vas pozdravljamo, Vam in Vašemu otroku pa želimo prijetne počitnice in uspešen začetek novega šolskega let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krbnica učbeniškega sklada:                                                      V. d. ravnateljice: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Valerija Pečnik                                                               Irena Delčnjak Smrečnik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loga: Seznam potrebšč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1155</wp:posOffset>
              </wp:positionH>
              <wp:positionV relativeFrom="paragraph">
                <wp:posOffset>548640</wp:posOffset>
              </wp:positionV>
              <wp:extent cx="64008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43.2pt" to="476.3pt,4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73025</wp:posOffset>
              </wp:positionV>
              <wp:extent cx="2377440" cy="685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-5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23640</wp:posOffset>
              </wp:positionH>
              <wp:positionV relativeFrom="paragraph">
                <wp:posOffset>-73025</wp:posOffset>
              </wp:positionV>
              <wp:extent cx="2234565" cy="6216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s-dobrn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-5.75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s-dobrna.s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 Narrow" w:hAnsi="Arial Narrow" w:eastAsia="Times New Roman" w:cs="Arial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a.pecnik@os-dobr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4:00Z</dcterms:created>
  <dc:creator>Stagoj</dc:creator>
  <dc:description/>
  <cp:keywords/>
  <dc:language>en-US</dc:language>
  <cp:lastModifiedBy>Sola</cp:lastModifiedBy>
  <cp:lastPrinted>2021-06-22T10:52:00Z</cp:lastPrinted>
  <dcterms:modified xsi:type="dcterms:W3CDTF">2024-06-20T10:36:00Z</dcterms:modified>
  <cp:revision>5</cp:revision>
  <dc:subject/>
  <dc:title>Javni vzgojno-izobraževalni zavod</dc:title>
</cp:coreProperties>
</file>